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7:4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WG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Re IWG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 TECHNOLOGIES INC ("IWG-V;IWR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IWG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IWG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I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Pending Review of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7:3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vestment Industry Regulatory Organiz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ROC) - Halts/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IIROC Inquiries 1-877-442-4322 (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- Please note that IIROC is not able to provid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a specific trading halt. Informa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IW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1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2400009TS11702400676-052616201701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