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1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mand By L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Intention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INC ("LR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and By Lender, Notice Of Intention To Enforc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rt Appointment Of 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Inc. ("KGIC" or the "Company") announces that its l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 Finance (2017) Corp. ("CIBT"), has made demand upon KG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r, and 23 of KGIC's subsidiaries as guarantors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antors") for payment in full of KIGC's outstanding indebted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amount of $12,301,231 by February 7, 2017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 has provided KGIC and each of the Guarantors with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Enforce Security pursuant to subsection 244(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and Insolvency 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pursuant to an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British Columbia dated January 25, 2017, BD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s appointed as receiver and manager ("Receiver"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of all of the assets, undertakings and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Receiver was appointed pursuant to an applicatio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three of the Company's four dir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, being Dr. Alex MacGregor, Martin Bernholtz and Ako Ufod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remaining director, Shan Padda, has indicated his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GI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owns and operates private English as a Second Language (E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Career Colleges and Community Colleges in Toronto,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meaning of Canadian securities law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not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or information or current condition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ly the Company's beliefs regarding future events, p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many of which, by their nature, are inherentl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the Company's control. Generally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, "will continue", "will 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achieved". The forward-looking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concerning the ability of Company to contin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ncern. By identifying such information and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the Company is alerting the reader that suc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the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information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, and the Company does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 that is contained 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in accordance with applicable securities la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ritten and oral forward 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Company or persons acting on its be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its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R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969-9800 x241  Shahzad Rashid, VP, Finance and In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rashid@loyalist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500054TS11702501916-130923201701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