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26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59:51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KGIC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L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GIC INC. ("LR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10:13 a.m. PST, January 26, 2017, trading in the sha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as halted at the request of the Company, pending new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halt is imposed by Investment Industry Regulatory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nada, the Market Regulator of the Exchange pursuant to the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ction 10.9(1) of the Universal Market Integrity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LRN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1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02500068TS11702502158-1457252017012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