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5:2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etro Rio 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eted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RO RIO S A AMERICAN DEPOSITARY RECEIPTS ("PRJ-V;HRTPY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eted 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Fri, Jan 27, 2017, HRTPY is no longer a valid symbo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a complete list of deleted symbols at otcmarket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PRJ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1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5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212) 220-2166  OTC Markets - Mark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arketdata@otcmarket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02600012TS11702600354-054327201701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