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5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stSiberian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tension Of Memorandum Of Understanding And 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S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Memorandum Of Understanding And Reports Interim#Financi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iod Ended November 30, 2016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BERIAN PLC ("ESB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on Of Memorandum Of Understanding And Reports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Results For The Period Ended November 30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 of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Siberian Plc ("EastSiberian" or the "Corporation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e extension of the Memorandum of Understanding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6, 2016 from December 15, 2016 to February 15, 2017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ended further if required and agreed to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six months ended November 30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Siberian Plc, has completed its unaudited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iod ended November 30, 2016. EastSiberian and has f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onsolidated Financial Statements for the period ended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6 and the Management's Discussion and Analysis ("MD&amp;A"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where it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stSibe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Siberian is an international junior oil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 the Bailiwick of Jersey.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the EastSiberian Plc website at www.eastsiberianpl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astSiberian P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403 630 2367  Graeme Phipps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berian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gphipps@eastsiberianpl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2900040TS11702901785-135356201701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