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3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9:1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88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88 Capital Signs Binding LOI with Golden Ridge Resources and Ar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1/3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10:47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88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88 Capital Signs Binding LOI with Golden Ridge Resources and Arr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(EEC - TSX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E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88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, January 31, 2017 - 10:4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ource 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88-capital-signs-binding-loi-golden-ridge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s-and-arranges-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Capital Signs Binding LOI with Golden Ridge Resources and Arranges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.C. (FSCwire) - 88 Capital Corp. (TSX.V: EEC) (the Company or 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) is pleased to announce that it has entered into an agreement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25, 2017, with Golden Ridge Resources Ltd. (GRR) to acquire 100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and outstanding securities of GRR by means of reverse takeov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for common shares of 88 Capital on a one-for-one basis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). The Company shall continue to be a mining issuer upon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R is a private British Columbia company, which holds an option to ea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-per-cent interest in the 1,700 hectare Hank Au-Ag-Cu property (the 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) located in the Golden Triangle district, approximately 140 km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ewart, British Columbia. GRR may earn a 100% interest by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,700,000 of exploration work by the end of 2018; this is subject to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-in provision if the deposit equals or exceeds 3 million ounces of A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eral resource category. The completion of the acquisition is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val of the TSX Venture Exchange (the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 constitutes an Arm's Length Transaction, as defin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rules, and the Company will be seeking an exemption the spons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under Policy 2.2  Sponsorship and Sponsorship Requirements. I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ion is not available, the Company will be seeking waiv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quisition will be the Companys first step towards building a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gh quality mineral properties located in the mining friendly jurisd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acific Northwest. The Hank project is strategically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y prospective Golden Triangle, not far from the past-producing Sn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kay Creek precious metals mines, the currently producing Red Chris Cu-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, the near-term precious metals producer at Brucejack, and the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-Au-Ag (Mo) deposits at the Schaft Creek and Galore Creek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of th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agreement 88 Capital will acquire, by way of share exchange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d and outstanding securities of GRR in consideration for the issu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RR shareholders of an aggregate of 16,154,012 88 Capital shares (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ratio of 1: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agreement for the Hank property, which is Golden Ridges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, is subject to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ill earn a 100% interest, subject to a 2% NSR upon comp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ploration expendi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00,000 by November 25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$1,000,000 by November 25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posit equals or exceeds 3 million ounces of Au in the mineral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, the original vendor (the Vendor) has a back-in right to earn 51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by repaying the Company all of its expenditures on the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celling the 2% N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Vendor exercising the back-in right the companies will then for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%/49% Joint Venture with the Vendor as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on of the RTO, it is anticipated that the board of dire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resulting issuer will comprise the individuals set ou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ton Johnston, P. 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lady, B.Sc,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Nagy, Executive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indqvist, Ph.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ese Gieselman, CFO &amp;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information regarding GRR and the Hank Property shall be provid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so announces that it is arranging a concurrent non-brok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placement for minimum gross proceeds of $1,000,000 and for a max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,000,000 (the Offering). Pursuant to the Offering, the Company inte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units (each a Unit) at a price of $0.125 per Unit and flow-through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at a price of $0.15. Each Unit consists of one non-flow-through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and one-half of one share purchase warrant; each whole warra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le the holder to purchase one common share at $0.25 per share for a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3 years from closing. The minimum concurrent financing is a cond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Hank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k Property is located in the prolific Golden Triangle of northwest B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 km north of the town of Stewart and 15 km west of Highway 37 an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West Transmission power line. One hundred and four drill holes to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,709 m were drilled on the property between 1983 and 1993, and trenc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 building, soils and Induced Polarization (IP) geophysical survey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n during that time. The property lay dormant between 1993 and 20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2014 GRR has spent approximately $300,000 on the property, under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orne magnetic and deep-looking IP geophysical surveys, soil samp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ng and geologic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-silver mineralization at the Hank Property occurs in ve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minations associated with broad northeast-trending alteration zo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hosted primarily in volcanic and sedimentary rocks of the Upper Tri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hini Group. Rocks of the Stuhini Group are locally overlain by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assic clastic sedimentary rocks, and both are intruded by Early to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assic felsic stocks that may also be altered. Historic drill intercep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and altered zones on the Hank propert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High-grade intersections in calcite-quartz-sulphide veins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Zone (LAZ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4 m grading 13.4 g/t Au and 132.3 g/t Ag in Hole 88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63 m grading 70.86 g/t Au (Hole 89-4, Creek 5 B Z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0 m grading 16.83 g/t Au (Hole 87-3, Creek 5 C Z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3 m grading 18.27 g/t Au &amp; 132.9 g/t Ag (Hole 88-4, Creek 5 Flat Z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m grading 66.19 g/t Au &amp; 530 g/t Ag (Hole 86-6, Creek 586-6 Deep Z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Both the higher-grade calcite-quartz-sulphide veins and lower-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minated mineralization were intersected in the Upper Alteration Zone (UAZ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9 m grading 9.39 g/t Au in DDH 85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48 m grading 3.74 g/t Au in DDH 85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posed Ne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Nagu, B.A. Geology, Executive Chairman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Nagy obtained a B.A degree in Geological Sciences from the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skatchewan in 1966. Mr. Nagy provides broad international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from his past management of several successful listed jun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companies. After graduation Mr. Nagy spent 16 years emplo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co Ltd., an exploration company with projects in Western Canad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, he was a co-founder of Keewatin Engineering Ltd., a Vancouver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ical consulting company, responsible for managing exploration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wide. As a director of Delaware Resources, he was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wares acquisition and development of the SNIP property, a gold proj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B.C which he originally identified for re-staking while emplo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co Ltd. He also served as a Director of Calpine Resources Ltd.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hich optioned the Eskay Creek gold property and subs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one of the largest and richest gold-silver deposits in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. While serving as president and CEO of Oliver Gold Corporation, he 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am that discovered the SEGALA gold deposits in Mali, West Afric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nema gold deposit in Zimbabwe. Mr. Nagy was also the president and CE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mon Resources Ltd. at the time together with Channel Resources Lt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discovered the Bombor[[107]] gold deposits in Burkina Faso. These depo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ld to Ore Zone Ltd. and are currently being prepared for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Nagy is currently the Executive Chairman and Director of Colorado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d., an independent Director of Mindoro Resources Ltd., and also the Chai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O of Damara Gol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lady, B.Sc. Geology, President &amp;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Blady holds a B.Sc. in Geology from Simon Fraser University an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of Ridgeline Exploration, a grass roots exploration services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ut of Vancouver BC. He has been involved in senior manag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public companies since 2009 and has acted as a geological consul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visor to various public companies providing corporat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Mr. Bladys senior management experiences with resource companys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an appreciation of the best industry practices with respect to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controls and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ese Gieselman, CFO, Corporate Secretary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. Gieselman has had 28 years experience with junior mining and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listed on the TSX, TSXV, OTCBB, NASDAQ and AMEX, in the ro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ef Financial Officer, Treasurer, and Corporate Secretary. During her ten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source sector, Terese has accumulated an extensive backgr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and financial reporting and compliance for Canada and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, including particularly relevant experience in financings, treasu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corporate structures and financial reporting in Mexico, Per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, Argentina and Zimbab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Lindqvist, Ph.D. Geology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Lindqvist has over 35 years of international mineral exploration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 directed and participated in several major gold deposit discov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a broad spectrum of geologic terrains. Dr. Lindqvist's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y experience includes; the Gosowong Bonanza gold deposit in Indones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mney Creek, Mule Canyon, Ruby Hill and the Gold Hill deposits in Nev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quite gold deposit in California, Shafter silver deposit in Texas, Ort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deposit in New Mexico, Extensions of Eskay Creek gold-silver depos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., Jeronimo Gold Manto deposit in Chile and Arenal Deeps deposit in Urugu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Lindqvist is presently a director of Luna Gold Corp, Andean Gold Ltd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ra Gold Corp. In the past, he served as the Vice President of Expl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mestake Mining Company, and as the Executive General Manag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 for Newcrest Mining Limited. Dr. Lindqvist has a Ph.D in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y from the Royal School of Mines in London, and is a member of the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, SEG, and AI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ton Johnston, P.Eng.,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ton Johnston received a Bachelor of Science in Electrical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ScEE) degree from the University of New Brunswick in 1976. He is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 Engineer in the Canadian provinces of British Columbia, 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askatchewan and for the past 13 years he has been President and own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consulting engineering company located in Vancouver, B.C.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involved with business and industry worldwide both as a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 and as an entrepreneur. Mr. Johnston has been a major sharehol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public companies and has served as Director, President, CEO and CF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SX and TSX-V listed companies. For more than 15 years h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as a consultant to and financier of junior public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information in this release has been reviewed and/or prepa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es J. Greig, M.Sc. P.Geo. who is a qualified person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regulatory requirements set out in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formation contained in this news release with respect to 88 Capit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R was supplied by the respective parties for inclusion herein and each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directors and officers have relied on the other party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e other party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transaction is subject to a number of condition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, TSX-V acceptance and GRR shareholder approva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cannot close until the required shareholder and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nce is obtained. There can be no assurance that the transac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ton Johnston, P.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&amp; C.E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transaction is subject to a number of condition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, Exchange acceptance and if applicable, dis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 approval. Where applicable, the transaction cannot close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hareholder approval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be no assurance that the transaction will be completed as propo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ll. Investors are cautioned that, except as disclosed in th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ircular or filing statement to be prepared in connectio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, any information released or received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may not be accurate or complete and should not be relied u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in the securities of 88 Capital Corp. should be considered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Inc. has in no way passed upon the meri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transaction and has neither approved nor disapproved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press release as a PDF file, click onto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scwire.com/sites/default/files/news_release_pdf/88Cap01312017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88 Capital Corp. (TSX Venture:EE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SCwire. http://www.fscwi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2017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