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W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G TECHNOLOGIES INC. ("IW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38 a.m. PST, January 25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W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400046TS11702401982-13255020170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