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W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G TECHNOLOGIES INC. ("IW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G Technologies Inc. (the 'Company") entered into an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Arrangement Agreement"), dated November 25, 2016, with W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c. ("WM") and 1096777 B.C. Ltd ("Purchaser")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urchaser has acquired by way of court-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'Arrangement")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all of the outstanding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, each Company sharehol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$0.43 cash for each common share held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holder approval was obtained on January 12, 201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issued a final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n January 17, 2017. The full particulars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forth in the Company's information circular (the 'Circular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, 2016, which is available under the Company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curityholders should refer to the Circular for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garding the exchange of Company secur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which they are entitled to unde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ecame effective on January 24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Wednesday, January 25, 2017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he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W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400047TS11702401983-13255020170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