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va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EXPLORATION INC.  ("VERT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CAVAN VENTURES INC. ("CVN.H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December 29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hanged its name as follows.  There is no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January 10, 2018, the common shares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c. will commence trading and the common shares of C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 Inc. will be delisted.  The Company is classified as a ?Mi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902,165     shares are issued and outstanding Escrow: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VERT.H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92536L103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800071TS11800801976-135049201801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