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9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rgo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rgoresearch reaches Agreement to Take Company Private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0.3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rgoResearch-Agreemen   01-10 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rgoresearch reaches Agreement to Take Company Private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0.30 per Shar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L, QC, Jan 10, 2018 /CNW Telbec/ - Ergoresearch Ltd. ("ERG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poration") (TSXV: ERG), a Quebec-based company in th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of cutting edge technology for intelligent orthotics,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software in the orthopedic industry, has reached an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bination Agreement") with a corporation (the "Purchaser")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Boucher and Danielle Boucher (together, the "Management Sharehold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nership with Walter Capital Partners Inc. ("Walter Capital"),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of the outstanding shares of the Corporation will be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r by way of amalgamation for $0.30 per share in cas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G has been pursuing a product development plan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Sylvain and Danielle Boucher have chosen Walter Capita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that will best support the business plan and goal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the most comprehensive suite of products and services,"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h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action provides compelling value and liquidity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" said Fran�ois Tellier, Chairman of the Special Committee of 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directors believe this is the best way to maximize value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with partners who share our commitment to customers,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kets we ser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oucher will continue as President and CEO of ER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headquartered in Laval. "I am proud of what our te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over the last few years, and I am excited about our pro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lter Capital as our chosen business partner," Mr. Boucher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stent with our investment philosophy of supporting entrepren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team with Sylvain and Danielle Boucher in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chieve its potential. We look forward to working with Sylv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am to support the execution of their development plan," said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gibbon, Managing Partner at Walte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effected by way of an amalgamation of ER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the Purchaser under the Canad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the "Amalgamation"). Pursuant to the Amalg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(other than the Management Shareholders and dis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if any) will receive, for each common share of ERG hel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, one redeemable preferred share ("Amalco Redeemabl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of the new corporation resulting from the Amalgamation ("Amalco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ir issuance, each Amalco Redeemable Preferred Sh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eemed for $0.30 in cash. In connection with the Transaction,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of ERG will be terminated and the option hold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 equal to the "in-the-money" value of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Shareholders, who collectively own or exercise contr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ver 17,544,000 common shares, representing approximately 24.3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d and outstanding common shares of the Corporation,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purchaser formation agreement to transfer,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, a number of common shares of the Corporation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251,450 common shares, representing approximately 23.9%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rporation to the Purchaser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Purchaser as part of the Amalgamation. The bala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which are currently held by the respective RRSP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hareholders, will be exchanged for Amalco Redeemabl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algamation is subject to approval by the shareholders of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approval of (i) two?thirds of the votes cast by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(ii) a simple majority of the votes cast by sharehold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Boucher and Danielle Boucher and related parties. Further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be described in the management proxy circul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rcular") to be mailed to shareholders of the Corporation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shareholders of the Corporation to be held in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(the "Meeting"). The Transaction is subject to customary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0.30 per?share cash consideration represents a premium of 30.4%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price of the shares on the TSX Venture Exchange on January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last day of trading prior to the public announ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over the volume?weighted average price of the sha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30 days of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nership with Walter Capital is the result of a strategic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Transaction was considered at length by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 (the "Board") and has been approved unanimously by the Boar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directors abstaining) following the favourable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ommittee of the Board (the "Special Committee")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 with the Corporation's and Special Committee'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dvisors. The Board concluded that the Transaction is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ther than the interested shareholders (the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"), is in the best interest of the Corporation and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has authorized the submission of the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rporation for their approval at the Meeting.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Committee and the Board plan to vote all of their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ing their respective determinations, the Board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considered, among other things, a fairness opinion (the "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") from Raymond Chabot Grant Thornton &amp; Co. LLP ("RCGT") to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ce of $0.30 to be received by the shareholder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fair, from a financial point of view,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Sylvain and Danielle Bou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PROTEOR S.A. ("PROTEOR"), who hold in aggregate 33,709,683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representing approximately 47.7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rporation, have entered into voting and suppor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rchaser (the "Voting Support Agreements"), pursuant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greed to vote all of their common shares in favour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ight to terminate the Voting Support Agreements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ncluding, in the case of PROTEOR, th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Combination Agreement, the Corporation has agr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 competing acquisition proposals for the Corporation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"fiduciary out" provisions which entitle the Corporation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a superior proposal, subject to the right of Walter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superior proposal, and the payment to Walter Capit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fee of $6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Combination Agreement, the Voting Support Agre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and certain related documents will be filed with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dministrators and may be viewed in due course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should consult their own tax and investment advis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Transaction, details of which will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rgo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research is a Canadian company that designs and manufactures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technologies for the orthopedic industry. The Corpo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-setter in creating custom orthotics and speciality orthot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pedics market and holds a portfolio of patents in the orthopedic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human bionics. The mission of our banner "�quilibre orth�s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�canique" is to keep people active and moving. "�QUILIBRE", driven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echnologies and the expertise of its professionals,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roducts, treatments and services in order to relieve pain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function and optimiz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n the Corporation can be found on the ERG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ergoresearch.com and on the SEDAR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lter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Capital Partners is a private equity firm and part of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the Walter Group. Walter Capital invests capital and know-h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small and medium-sized businesses to help accelerate their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e entrepreneurial values of the Walter Group and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expertise of its Managing Partners, Walter Capital offer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bove and beyond purely financial transactions.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Walter Capital provides a solid internation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?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Canadian securities legislation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identified by the use of terms and phrases such a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should", "could", "expect", "intend", "estimate", "outlo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, "goal", "guidance", "anticipate", "plan", "foresee", "believ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the negative of these terms and similar terminolog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assumptions, although not all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se terms and phrases. Such forward-looking information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, statements relating to the anticipated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for ERG, the Purchaser and its respective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 and the anticipated timing of the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ERG and of the comple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subject to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our control,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that are disclosed in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. These risks and uncertaintie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failure of the parties to obtain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s or to otherwise satisfy the conditions to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; failure of the parties to obtain such approvals or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ditions in a timely manner; significant Transaction costs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; failure to realize the expected benefits of the Transa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conomic conditions. Failure of the parties to satisfy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letion of the Transaction or to complete the Transacti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Transaction not being completed on the proposed term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In addition, if the Transaction is not completed, and ERG continu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traded entity, there are risks that the announcement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the dedication of substantial resources of ER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could have an impact on its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relationships, operating results and activities in gen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material adverse effect on its current and futur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and prospects. Furthermore, the failure of ERG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e Combination Agreement may,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t being required to pay a fee to the Purchaser, the resul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a material adverse effect on its financial position an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its ability to fund growth prospects and curren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ll of the forward-looking information contained here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e foregoing cautionary statements, and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e results or developments that we anticipate will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even if substantially realized, that they will have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r effects on our business, financial condition or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Unless otherwise noted or the context otherwise indic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herein is provided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and we do not undertake to update or amend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may be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is for informational purposes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an offer to purchase or a solicitation of an offer to sell 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. All figures are in Canadian dollars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rgoresearch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18/10/c521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ylvain Boucher, President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research Ltd., Tel.: 450-973-6700, ext. 213, sboucher(at)ergoresear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ergoresearc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rgoresearch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MEQ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ACC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