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9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rgo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Take Company Private for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ORESEARCH LTD ("ERG-V;ERG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ches Agreement to Take Company Private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ideration of $0.3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oresearch Ltd. ("ERG" or the "Corporation"), a Quebe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design and manufacturing of cutting edge technolo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orthotics, medical devices and software in the orthop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has reached an agreement (the "Combination Agreement"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Purchaser") controlled by Sylvain Bou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le Boucher (together, the "Management Shareholder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Walter Capital Partners Inc. ("Walter Capital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which all of the outstanding shares of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quired by the Purchaser by way of amalgamation for $0.3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G has been pursuing a product development plan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, and Sylvain and Danielle Boucher have chosen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s the partner that will best support the business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providing customers with the most comprehensive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," Mr. Bouch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action provides compelling value and liquidity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" said Francois Tellier, Chairman of the Special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G. "Our directors believe this is the best way to maximiz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viding the Corporation with partners who share ou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, employees and the markets we se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oucher will continue as President and CEO of ER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headquartered in Laval. "I am proud of what our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over the last few years, and I am excited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with Walter Capital as our chosen business partner,"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sistent with our investment philosophy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, we are excited to team with Sylvain and Danielle B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lping the Corporation achieve its potential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ylvain and his team to support the execu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," said Pierre Fitzgibbon, Managing Partner at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effected by way of an amalgamation of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ly-owned subsidiary of the Purchaser under th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the "Amalgamation").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, shareholders (other than the Management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nting shareholders, if any) will receive, for each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 held prior to the Amalgamation, one redeemable preferr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malco Redeemable Preferred Share") of the new corporation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algamation ("Amalco") and immediately after their issu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malco Redeemable Preferred Share will be redeemed for $0.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In connection with the Transaction, the stock option plan of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rminated and the option holders will receive a cas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"in-the-money" value of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Shareholders, who collectively own or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r direction over 17,544,000 common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4.3% of the issued and outstanding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have agreed pursuant to a purchaser formatio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mmediately prior to the Amalgamation, a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 equal to 17,251,450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23.9% of the issue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 to the Purchaser in exchange for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as part of the Amalgamation. The balance of thei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which are currently held by the respective RRSP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hareholders, will be exchanged for Amalco Redee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is subject to approval by the shareholders of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approval of (i) two-thirds of the votes cast by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and (ii) a simple majority of the votes cast by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ylvain Boucher and Danielle Boucher and rela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the Transaction will be describ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circular (the "Circular") to be mailed to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or a special meeting of shareholders of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in the first quarter of 2018 (the "Meeting")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customary closing conditions, includ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0.30 per-share cash consideration represents a premi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4% over the closing price of the shar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9, 2018, the last day of trading prior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Transaction and over the volume-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shares in the last 30 days of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with Walter Capital is the result of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rocess. The Transaction was considered at length b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of ERG (the "Board") and has been approved unanim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(with interested directors abstaining)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recommendation of the special committee of the Bo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Committee") and following consultation with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Committee's financial and legal advisors.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the Transaction is fair to the Sharehold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ed shareholders (the "Public Shareholders"), i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the Corporation and its Public Shareholde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the submission of the Transaction to sharehol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or their approval at the Meeting.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and the Board plan to vote all of their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their respective determinations,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ittee considered, among other things, a fairness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Fairness Opinion") from Raymond Chabot Grant Thornton &amp; Co.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CGT") to the effect that the price of $0.30 to be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under the Transaction is fair, from a financi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o the Public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Sylvain and Danielle B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ing PROTEOR S.A. ("PROTEOR"), who hold in aggregate 33,709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representing approximately 47.7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Corporation, have entered into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agreements with the Purchaser (the "Vo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"), pursuant to which they have agreed to vote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n favour of the Transaction, subject to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Voting Support Agreements 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in the case of PROTEOR, the termination of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bination Agreement, the Corporation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olicit competing acquisition proposals for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ustomary "fiduciary out" provisions which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o consider and accept a superior proposal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Walter Capital to match the superior proposal, and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ter Capital of a termination fee of $6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ombination Agreement, the Vo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, the Circular and certain related documents will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adian Securities Administrators and may be viewed 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should consult their own tax and investment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, details of which will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rgo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oresearch is a Canadian company that designs and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dge technologies for the orthopedic industry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end-setter in creating custom orthotics and speciality orth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thopedics market and holds a portfolio of pat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pedics field and in human bionics. The mission of our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libre ortheses et biomecanique" is to keep peopl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"EQUILIBRE", driven by its proprietary technolog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of its professionals, offers a range of products, 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in order to relieve pain, restore moto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Corporation can be found on the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ergoresearch.com and on the SEDA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lter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apital Partners is a private equity firm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Financial and the Walter Group. Walter Capital invest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-how in established small and medium-sized business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their growth. Drawing on the entrepreneuri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Group and the business leadership expertise of its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, Walter Capital offers solutions that are above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financial transactions. Headquartered in Montreal,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ovides a solid internat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identified by the use of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such as "may", "would", "should", "could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utlook", "target", "goal", "guidanc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foresee", "believe", or "continue",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similar terminology, including references to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all forward-looking information contains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Such forward-looking information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tatements relating to the anticipated benef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ERG, the Purchaser and its respective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s and the anticipated timing of the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holders of ERG and of the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our control,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that are disclos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information.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, but are not limited to, the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obtain the necessary shareholder approvals or to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conditions to the completion of the Transaction;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to obtain such approvals or satisfy such condi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manner; significant Transaction costs or unknown li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realize the expected benefits of the 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. Failure of the parties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the completion of the Transaction o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may result in the Transaction not being compl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erms, or at all. In addition, if the Trans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ERG continues as a publicly-traded entit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that the announcement of the proposed Transa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of substantial resources of ERG to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uld have an impact on its business an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, operating results and activities in general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terial adverse effect on its current and futur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 and prospects. Furthermore, the failure of E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f the Combination Agreement may,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result in it being required to pay a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, the result of which could have a material advers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position and results of operations and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growth prospects and curr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ll of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s qualified by the foregoing cautionary statement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guarantee that the results or developments that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ized or, even if substantially realized,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pected consequences or effects on our busines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r results of operation. Unless otherwise no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therwise indicates, the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s provided as of the date hereof, and we do not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amend such forward-looking information whethe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formation, future events or otherwise, except as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for informational 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purchase or a solicitation of an offe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 common shares. All figures are in Canadian dolla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ain Boucher, President and CEO, Ergoresearch Ltd., 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-973-6700, ext. 213, sboucher@ergoresear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0900047TS11800901151-07573020180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