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8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ca On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A ONE GOLD CORP ("IO-V;INC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of Calendar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A ONE GOLD CORP. ("Inca One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report on the milestones achieved in 2017 and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profitability fo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2017 was a turnaround year for Inca One with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 accomplished as we continued towards our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and our vision of becoming a leading commerci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 Peru.  In our third year of commercial operat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operating cost reductions, infrastructur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2017, the Chala One plant "Chala One" operat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hroughput of 65 tonnes per day ("TPD").  Deliveries to C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re 22,921 tonnes, up from 15,447 tonnes in 2016,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%.  Chala processed 23,708 tonnes of material in this year,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47 tonnes in 2016, an increase of 64%. Gold production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9,927 ounces, up from 6,682 ounces produced in 2016,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% increase.  Gross sales were approximately US$13 million,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9.0 million in 2016, an increase of 44% year over year.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duction can be attributed to our skilled operator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ing capital to purchase ore and pay our min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 This working capital was lacking in 2016 due to 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 Added Tax) au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's first milestone occurred in early January 2017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our Beneficial Permit, making Chala One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Peru to complete the Formalization Process. 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neficial Permits allowed for the successful permitt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jor infrastructure project: the construction of ou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.  The power line was completed in July, and Chala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Peruvian National Power Grid in August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and power cost savings to Chala One a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8,000 per month with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infrastructure component was th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of our tailing facilities to increase capa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0,000 cubic meters. The capital cost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13,000 and, at current throughput levels, our tailing capa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pproximately 5 years. Future expansion maybe required soo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rate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o ensure a consistent supply of quality mine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plant, it was necessary to develop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of mineral buyers in each gold-rich area of Peru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mineral buyers had been using a fleet of leased vehi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existing zones and for exploring new zon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 of mineral supply. During the fourth quarter of 2017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the purchase of a fleet of well-maintained, used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team on the ground, reducing monthly lease co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$22,000, contributing to improved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frastructure was a focus last year, we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improvement in production on a year-over-year basis. 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, ore processing and gold production we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 and ore purchasing margins were mainta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periods on a year over year basis.  We wer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spite an extraordinary rainy season in February, M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due to the impact of El N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vestment in infrastructure, our business cycle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uced from the 45-day turnaround in our first yea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21-day operating cycle of ore delivery to gold ex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ignificant improvement as our working capital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tied up for extended periods of time.  Additionally, ou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Peru is to be congratulated as they have been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onthly IGV submissions and refund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 to 2018, we anticipate further production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reductions. We have emerged from our recent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following three years of consecutiv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right-sized and with a fully integrated gold 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.  We are optimistic about our future and trus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is strong and ready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2018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3, 2017, the Company held its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eeting") in Vancouver, British Columbia.  All resolu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the requisite majority. Grant Thornton LLP,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ccountants were re-appointed as auditor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suing year and shareholders confirmed the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d in favour of setting the number of direc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d the following incumbent directors were re-elected: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, Bruce Bragagnolo, Rodney Stevens and Adrian Mo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ca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a One is a Canadian-based mineral processing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ivities consist of the production of gold and sil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purchased minerals located in Peru. Peru is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roducer of gold in the world and the Peruvia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e small-scale mining sector accounts for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ll Peruvian gold production, estimated to be valu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$3 billion annually.  The Company purchases it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vernment registered small-scale mining producer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nd processes it at the Chala One milling facili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a, Southern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Kelly,President and CEOINCA ON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Company which are not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forward-looking statements" that involve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can generally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-looking wording such as "may", "expect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intend", "believe" and "continue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or similar variations. Since forward-looking statemen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, by their very nature,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 Actual results in each ca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actors such as: (i) fluctuation of mineral prices; (ii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market conditions; and (iii) the fact that futur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not be accurately predicted based on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ate.  Except as required by law,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pdate any changes to such statements.  Inca One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o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ut no assurance can be given that these expec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 and such forward-looking statements includ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state in which such offer, solicitation,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 prior to registration or qualific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f any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568-4877    INCA ONE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568-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savard@busconn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inca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900059TS11800901560-11332520180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