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6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uin Point Hel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ruin Point Announces 2D Seismic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ruinPoint-2DSeismic   01-10 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!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ruin Point Announces 2D Seismic Acquisi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an. 10, 2018 /CNW/ - Bruin Point Helium Corp. (the "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ruin Point") (TSX Venture: BPX), today announces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2D seismic data (Phase Two Seismic Programme),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arbon County Helium Prospect (the "Project"). The seism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intages was reprocessed by and acquired from Seismic Exchang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E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acquired Phase Two Seismic Programme ("Phase Two")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nearly 60 line miles, has been purchased to deline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able prospects and structures on the Project, as well as,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cated faulted structures which were identified in the Ph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 Programme ("Phase On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n Point's Phase One Seismic Programme enabled the Company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faulted structure with a possible two traps in three reservo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inuous resource play within its Proj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ndings resulted in the assignment of probabilistic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Instrument 51-101 Report, completed by the Independen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Evaluators, Gustavson Associates LLC. The report provides a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(P50) for total prospective helium resources of 6.62 Bcf, whic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, in itself would meet the current global helium demand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Jacobs, CEO at Bruin Point, comments: "The reprocessed seis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excellent and reprocessing the data has already yielded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product than was previously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s further explains that: "With the addition of this expan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 will be able to increase the resolution and accuracy of the sub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of the Project. Once the data is interpreted we will be able to 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ell lo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idoo, Chairman at Bruin Point, says: "The exploration st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unty Helium Project is developing on schedule. We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about the results from Phase One and subsequent progress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es. We look forward to finalizing the interpretation for Phas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guide us towards the delineation of further helium resour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nable us to determine the optimum location for the firs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ell(s) planned for 2018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ells drilled both within the Project and less than one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it have tested helium. The Carbon County Helium Projec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home to significant helium resources, which is highl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government reserves being earmarked in the neighbouring coun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ederal Helium Reserve (number sign)1 Woodside Dome in Emery County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ederal Helium Reserve (number sign)2 Harley Dome in Grand County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operators in the area include ConocoPhillips Company, Anad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Corporation and Newfields Exploration Company,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tails regarding Bruin Point's operations and time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in the coming months. For more information about Bruin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http://www.bruinpoint.com/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uin Point H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n Point Helium Corp., headquartered in British Columbia, Canad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its acreage for helium covering 17,767 acres (100% Work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) and 87.5% Net Revenue Interest (NRI) in all 12 leases) in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unty district of Utah. Holding potentially significant h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Bruin Point Helium is poised to capture the opportunity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helium prices due to growing demand for helium globally being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chnology-based applications. Bruin Point Helium Corp. i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that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current expectations and estimate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frequently characterized by words such as "plan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intend", "believe", "anticipate", "estimate", "sugg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cate" and other similar words or statements that certain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"may" or "will" occur, and include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ompany's current plans. Such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estimated 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implied or express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 looking statements are qualified in their entiret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 surrounding future expect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nsaction contemplated herein is completed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a number of assumptions which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including, but not limited to: the ability of Bruin Point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pprovals to complete the Transaction or to satisfy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V with respect to the Transaction and the Bruin Point financ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qualify all forward-looking statement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o and Bruin Point and persons acting on their behalv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speaks only as of the date on which it is mad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may be required by applicable securities laws, the Compan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nt or obligation to update any forward- looking statement,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ew information, future events or results or otherwise.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forward-looking statements will prove to be accu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undue reliance should not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statements due to 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ruin Point Helium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18/10/c724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Lawrence Pemble: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rence(at)bruinpoint.com, Bruin Point Helium Corp., (number sign)1305 - 10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Vancouver, BC V6E 3V7, Can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ruin Point Hel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