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8:1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tai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ption MC; AVX; FCD.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V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2 COBALT CORP  ("M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IR RESOURCES INC  ("AV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 CAPITAL PROPERTY TRUST  ("FCD.U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Resumption - MC; AVX; FCD.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e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M2 COBALT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(ET): 8:00 January 24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ALTAIR RESOURCE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AV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(ET): 8:00 January 24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FIRM CAPITAL PROPERTY T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FCD.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(ET): 8:00 January 24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 IIROC Inquiries 1-877-442-4322 (Option 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IROC is not able to provide any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a specific trading halt. Information is limited to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2200047TS11802201921-134454201801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