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R RESOURCES INC. ("AV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January 24, 2018, shares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. The British Columbia Securities Commission's Hal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2200048TS11802201947-1358472018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