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nnine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INE PETROLEUM CORPORATION ("PN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rant Ter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consented to the extension in the expiry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r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Warrants:      30,5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of Warrants:      January 4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ercise Price of Warrants:     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piry Date of Warrants:      March 2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ercise Price of Warrants:      $0.05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arrants were issued pursuant to a private placement of 30,7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th 30,712,500 share purchase warrants attached, which wa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ing by the Exchange effective August 17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2200060TS11802201970-135913201801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