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5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source Capi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Dufferin 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ufferin Project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 ("RC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Dufferin 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, ("RCG" or the "Company"),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update on progress at the Dufferin gold project in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 (the "Project").  Bulk sampling activities and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,300 underground face samples conducted at the Dufferin Mi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significant conclusions that will guide and impro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control programs, especially with regards to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ng operations continue to deliver positive resul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w produced a total of 4,115 ounces from its bulk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t Dufferin since receiving its mining permit on Jun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with over 2,000 ounces produced from the current bulk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ted in the last quarter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ortion of the Company's operational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during the quarter were dedicated to the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valuations. Mine development was also under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ramp up to full operations. A total of 391 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waste material was completed, primari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igher grade zones and in preparation for mining Saddle 6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405 meters in mineralized material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11,647 tonnes of mineralized material was also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ly, the Company completed a systematic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ing in the newly developed areas, consisting of over 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panel samples. The sampling program result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clusions that have helped in understanding thes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deposits, specifically how to better understand "the Nu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" The increased understanding of gold distribution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Reef style deposit will result in the reduction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, more efficient extraction methods, and improved min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. To date the bulk sample has been processed stri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vity circuit that has yielded 70% to 80% recove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coarse gold.  Evaluation of milling operation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ssess and improve recoveries in the gravity circu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bottom line contributor to the overal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fferin Mine is described as a series of stacked "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" veins located along the hinge line of a regional anti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s akin geologically to the Bendigo Gold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The vein system at Dufferin has been defined by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ver a strike length of 1.4 km and to a depth of 400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4 different Saddle Reef veins recognized.  Mine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extended to 500 meters in length and to a depth of only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bulk sample program to da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ion of 800 meters of waste and mineraliz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and min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covery of over 4,100 ounces of gold from nearly 25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gravity methods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valuation of over 2,300 face channel and panel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tope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tailed sampling demonstrated that gold grad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 the flanks of the saddle veins, and that gold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near the footwall portion of the saddle and leg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lanning will focus on increased recovery of the f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resulting in decreased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crest of saddle reef veins, dilution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ue mining (ie. removal of waste and mineralized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lasts), in the leg veins, Long-hole stoping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dilution and highest grade for the saddle flanks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nel samples have been shown to be mor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king faces and to reveal more detail on gol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s compared to channel sampling. Panel sampling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grade control and is planned to become the standar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t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running average of samples from sequential faces in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ly represents gold grade in the heading,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individual faces. This has improved th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, leading to better gra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AQC results confirm that analyses from the Dufferin Min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iable for the purpose of grade evaluation at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Lewis, Chairman commented: "This positive and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gained from the results of this bulk sample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progress towards production with a realistic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lan. The Company plans to increase test 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ver the balance of the current quarter to reach full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increase gold production rates.1 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evaluating milling operations to assess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in the gravity circuits, which is expect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 of th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Company is basing its production decision on a PE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 and includes inferred mineral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o speculative geologically to have econom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m to be categorized as mineral reserves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hat the PEA will be realized. The Company is not ba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ision on a feasibility study of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economic and technical viability; as a resul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ncertainty and economic and technical risks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s 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retirement of George You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esident, CEO and Director. The board extends their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oung for all his efforts and wish him success in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s. Jack Cartmel, the company's CFO has been appoin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ably supported by Greg Gibson, Chairman of the RC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A formal search for a new CEO i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ource Capital Gold and the Duffer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 is developing the high-grade Duf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mill in Nova Scotia, with initial gold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illing achieved in March 2017. The Dufferin project covers 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in 102 mineral claims which contain more than 14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ing "saddle reef" quartz vein gold-bearing structure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illing gold. The stacked gold reefs are open at depth an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rend for over 3.2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the Duffer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revised technical report of the Company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entitled "Revised Preliminary Economic Assessment of the Duf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", dated as of April 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data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viewed and approved by David S. Smith, CPG, who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National Instrument 43-101 Standards of Disclo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Resource Capi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Cart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4) 642 6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  Vancouver Park Place  666 Bu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Suite 500  Vancouver V6C 3P6  BC Canada  P +1 604 642 6114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cgcorp.ca  rcgcorp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generally identifiable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believes," "may," "plans," "will," "anticipates," "int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stimates", "expects", "forecasts", "proj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and the negative of such express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 statements abou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Project and the respective timing for comple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o further such plans,  including bringing the mine and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ull operation, the results of any PEA or other stu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he Tangier project or the Forest Hill project, or an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presentation or other description of such proj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achieve those results, includ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mine life, anticipated internal rate of return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, payback period, ramp-up periods, produc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arameters, recovery rates, assumptions on which the P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cluding metal prices and exchange rates,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for growth and the ability to attain such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, without limitation, risk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ompany having a limited operating history,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ability to achieve the results described in an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n the Company's projects, including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on the Project  as such economic assess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 and may have a wide variance from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from making a production decision without any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Company's properties, uncertaint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inferred mineral resources in the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hich are too speculative geologically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cable to them that would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mineral reserves, uncertainty regar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y part of the mineral resource into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volving resource estimates and the abilit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ources economically, or at all, uncertainty involving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Company's ability to expand and upgrad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, any applicable regulatory processes and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pplicable to mining operations generally, and risk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being subject to certain covenants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by creditors, as well as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, analysis and opinions of management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its experience and perception of trends, curr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ed developments, and other factors that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vant and reasonable in the circumstances at the 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information herein is qual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statement, and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vise or update an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announce the result of any revision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 to reflect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basing its production decision on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mineral reserves demonstrating econom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; as a result there is increased uncertainty and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isks of failure associated with its 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300030TS11802301154-081356201801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