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7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Re CBD MED Research 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Re CBD MED Research Corp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 ("CB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500021TS11802500848-10254720180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