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ELMINE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elmine announces the results of its annual and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the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elmine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6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mine announces the results of its annual and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the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, QUEBEC--(Marketwired - Jan. 26, 2018) - Stelmine Canada ("Stelmin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STH) today announced the results of the annual and special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shareholders held in Montreal on this date (the "Meeting").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, the candidates recommended by management, being Andre Proulx, Isa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lx, Christian Guilbaud, Michel Boily and Normand Goulet, were ele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the Company, Brunet Roy Dube, chartered accountants,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as the Company's independent auditors, and the Corporation'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("Stock Option Plan") was re-approved by the Company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eeting, a total of 600,000 stock options were gran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Option Plan, being 550,000 to directors and officers and 50,000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, at an exercise price of $0.30. All options vested on their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and each option may be exercised during a period of five year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s on www.Stelmine.com and on our Facebook page (Stelmine Canada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ploaded pictures of the Courcy camp and of our crew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el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mine is a junior mining exploration company which concentrat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in the Province of Quebec. Stelmine holds 799 claims spanning 5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2 on the eastern part of the Opinaca metasedimentary basin,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 with a high potential for gold deposit discovery in geological con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one leading to discovery of the Eleonore Mine. Its capital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23,680,645 issued and outstanding shares for a current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of $6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belle Pr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-998-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Guil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813-7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stelm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elm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2148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