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8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BL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on Mac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/ Cobalt Property in S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INC ("CBLT-V;CBB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on MacTrack Gold / Cobalt Property in Sudbur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Inc. ("CBLT") announces it has closed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greement with arm's length vendors (the "Vendor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wo unpatented claims (the "MacTrack Claims") near Sud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Track Claims are northeast of CBLT's existing flagship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balt property, and in management's opinion are highl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balt and gold. They total 29 units covering roughly 1300 ac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 to management to be underlain by Nipissing Gabbro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diments of the Gowganda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&amp;A activity in the efficient acquisition of poly-metallic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balt is a cornerstone of CBLT's business plan," sai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Clausi, CBLT's CEO. "As the use of lithium ion batteries grow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ill demand for battery metals like coba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of 2016, cobalt was trading on the London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USD$21,750 per tonne. Today, it is trading at USD$7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nne, an increase of over 350% in under two years. CBL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to maintain this level and to further test multi-year hi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on the MacTrack Claims, gold and cobalt val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ntered by third parties on the sediment-gabbro contac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BLT's directors has first-hand knowledge of these claim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arried out exploration activities for an unrelate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t Mac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results at MacTrack, which were conducted b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nd cannot be relied upon until CBLT carrie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technical due diligence and data compilation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50 foot shaft sunk in 1923 yielded results of 5 to 6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n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grab sample from 1999 which assayed 3.8 grams of gold/t and 0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eptember, 2017 grab sample which assayed 85.6 grams of gold/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% cob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paid on closing was $10,000 cash and $15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 common shares issued at eight ($0.08) cents per share. CBL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he Vendor a 2% NSR, one-half of which can be re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's option at any time for $1,000,000. A finder's fe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00 CBLT shares issued at $0.08 per share was paid to an 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erson on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LT is a Canadian mineral exploration company with a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team, targeting cobalt in reliable mining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 continues to be a project generator and an efficient stew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areholders'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they relate to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Forward-looking statements are not historical fa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anagement's current expectation of future event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such as "believe", "expects", "will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projects", "anticipates", "estimates", "continu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.  Although managemen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present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there can be no assurance that they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clud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ubject to inherent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uture results, conditions, action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the forward-looking statements. If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et out in this new releas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t out the material risk factors or assump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forward-looking statements. Except as expressly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the Company assum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. The future outco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orward-looking statements may be influenced by man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: reliance on key personnel;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legal proceedings; income tax matters; availability and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; distribution of securities; effect of market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ce of securities, and potential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BL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M. Claus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. Cl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M. Cl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usi@cblt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416-890-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905-681-1925    CBL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681-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greenswan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800029TS11801800900-08554920180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