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8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ian Arrow Mi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adian Arrow Mines Shareholders Approve Plan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Arrow Mines Shareholders Approve Plan of Arrangement with#Tarti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ARROW MINES LTD ("CR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ISAN RESOURCES CORP ("TTC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adian Arrow Mines Shareholders Approv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angement with Tartisa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tisan Resources Corp. - ("Tartisan") announ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Canadian Arrow Mines Limited have voted in favou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-approved plan of arrangement (the "Arrangement")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siness Corporations Act (Ontario) with Tartisa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A definitive arrangement agreement (the "Agreement"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on October 20, 2017 whereby Tartisan would acqui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 of Canadian Arrow upo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site approval of not less than 66 2/3% of Canadi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50% of Canadian Arrow disinterested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pprovals were obtained at the annual and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Canadian Arrow ("Meeting") on January 19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Agreement, Tartisan will iss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Arrow shareholders one common share of Tartisan for every 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Canadian Arrow, resulting in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8,000,000 common shares of Tartisan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isan has set aside 4,500,000 common shares of Tartisan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Arrow debt pursuant to debt conversion agreements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Arrow creditors. In addition, Canadian Arrow granted a 1%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er Return Royalty relating to its Kenbridge projec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settlement as it related to a previous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MacEachern, Chief Executive Officer of Canadian Arrow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pletion of this transaction will provide Canadi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ith liquidity, sustaining capital an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potential upside of Tartisan. We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he Kenbridge project as well as participating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s as part of Tartis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 is subject to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uperior Court of Justice (Commercial List) (the "Cour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ll other matters that were put befor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eting wer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Arrow's application to the Court to obta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pproving the Arrangement is scheduled for January 25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Court approval is obtained and that the other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are satisfied or waived, the Arrangement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ffective on or about January 25, 2018, following whi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Canadian Arrow will be de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voting on resolutions presented to sharehold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we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lection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Letourneau                          Yes: 99.41%   Withheld: 0.5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Tyler                                Yes: 99.1     Withheld: 0.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Pirie                             Yes: 99.41%   Withheld: 0.5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MacEachern                          Yes: 99.69%   Withheld: 0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ppointment of Auditors               Yes: 100%     Withheld: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-Approval of Stock Option Plan      Yes: 99.96%   No: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rrangement Resolution                Yes: 86.37%   No: 13.6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Resolution (Disinterested)   Yes: 84.44%   No: 15.5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ecurities to be issued pursuant to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have been or will be register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 (the "U.S. Securities Act")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, and any securities issued in the Arrang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o be issued in reliance upon available exem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gistration requirements pursuant to Section 3(a)(10)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and applicable exemptions under stat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matters voted on at the Me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f the Arrangement, please see Canadian Arrow'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dated December 15, 2017, which has been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Arrow's 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artisa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tisan Resources Corp. is a Canadian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focused on project generation of precious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operties. Tartisan owns a 100% stake in the Don Pa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Lead-Silver Project just 9 km from Trevali's Santander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a 100% stake in the Ichuna Copper-Silver Project contigu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aventura's San Gabriel Property. Tartisan Resources portfoli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equity stake (6 million shares and 3 million warrants @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s) in Eloro Resources Ltd. (TSX.V:ELO). Tartisa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re listed on the Canadian Securities Exchange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CSE Composite Index (CSE:TTC).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092,443 shares outstanding (93,045,827 fully dil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adian Arrow Mi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Arrow is an experienced exploration and min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that is focussed on acquiring and developing economically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 sulphide deposits near existing infrastructure. Canadi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north-western Ontario, near the towns of Kenora and Dry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ain asset is the Kenbridge Nickel Proje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-copper sulphide deposit containing over 98 million lbs of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asured &amp; Indicated Resources.  The deposit is equipped with a 6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 and has never been 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Mr. Dean MacEachern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rector of the company, at Mr. Dean MacEachern, CEO at (7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-8259 (dean@canadianarrowmines.com  ). Addition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Arrow can be found a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nadianarrowmines.com or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contained in this news releas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. All information other than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is forward looking information. The us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intend", "anticipate", "plan", "continue", "estimate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will", "project", "should", "would", "believe", "predic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 and similar expressions are intended to identif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formation. This information involve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actual results 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anticipated in such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No assurance can be given that this information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rrect and such forward looking information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should not be unduly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looking information provided in this new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a number of material factors and assumptions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: (a) that the Arrangement will be compl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nes and on the terms currently anticipated; (b)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SE, TSXV, court and regulatory approvals will be ob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lines and in the manner currently anticipated; (c)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hareholder approvals will be obtained; and (d)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specting the business and operations of bo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and Tartisan, including that each business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a manner consistent with past practice an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dustry and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 foregoing list of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ssumptions are not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looking information included in this new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by this cautionary statement and is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s release. Neither Canadian Arrow nor Tart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ny obligation to publicly update or revise an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formation 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policies of the TSXV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804-0280    TARTISAN RESOURC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361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ark@tartisa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tathacu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800030TS11801800958-092432201801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