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0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TA Resources an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Lake Drill Program; All Holes Hit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A RESOURCES &amp; MINING INC ("GTA-V;GTA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g Duck Lake Drill Program; All Holes Hit Gold Zone;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ues Include 5.90 g/t Gold Over 5.0 M and 3.05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8.0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A Mining and Resources Inc. ("GTA" or the "Company")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from the initial phase of drilling on its 100% owne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Lake Property (the "Property") located 25 km north of Schrei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program consisted of four (thin wall BQ size)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512 metres targeted on the Coco-Estelle Gold Zone. A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Zone. Management considers this program to have bee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clude 1.96 grams per tonne (g/t) gold over 11.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in hole 17-01, 5.90 g/t gold over 5.0 m in hole 17-02 and 3.05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ver 8.0 m in hole 17-03. One sample from BD17-01 assaye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ppm gold and is being re-assayed using gravimetric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co-Estelle Gold Zone is described as an 8 to 30 mete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of strongly altered and sulphidized mafic volcanic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wall of an altered gold anomalous quartz feldspar porphyry (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Lake Porphy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ults are outlined in Table 1 below, followed by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howing drill ho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- Results from 2017 dri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     FROM    TO    INTERVAL (metres)   Au g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17-01   41.0   77.8                36.8   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42.0   53.0                11.0     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42.0   44.0                 2.0     3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88.7     90                 1.3    7.3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17-02   37.0   81.0                44.0     1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63.0   68.0                 5.0     5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17-03   47.0   52.0                 5.0    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50.0   51.0                 1.0     4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67.0   75.0                 8.0     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67.0   70.0                 3.0     4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17-04   10.1   63.5                53.4     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59.0   63.5                 4.5    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complete results - one sample in this composite assaye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ppm Au and is being re-assayed using gravimetric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drill intercepts are not true widths.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data is available to calculate true ori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gold values are part of why GTA was so eager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," said Peter M. Clausi, CEO of GTA. "The historic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data guided our technical team in making this drill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We are eager to get back in the field to prove u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ata and drive shareholder val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this image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3508/31996_a1515991328172_6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A owns 100% of the Big Duck Lake Property.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65 claim units, is within the Hemlo-Schreiber Gre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and is centred on an altered gold-rich porphyry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opinion is similar to rocks which host the Heml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mineralization. Big Duck Lake covers six kilo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geology containing numerous gold and base metal sh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co-Estelle Deposit, with a historic resource of 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grading 10.7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also has excellent base metal possibiliti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re located 4 km west of and in management's opinion on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st producing Winston Lake Zinc Mine, which produced 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of 1.05% copper, 12.05% zinc, 1.07 g/t gold and 3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silver. Previous exploration on the Property has defined 46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e metal showings, many of which have had little follow-up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-- The Coco-Estelle resource was calculated by third parti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I43-101 compliant, and cannot be relied upon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ory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A intends to carry out follow-up exploration at Big Duck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illing is planned to further test the Coco-Estel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to target a number of other gold and copper prospects.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completed in 2005 by a previous owner covers the mai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defined a number of chargeability targets (both o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rends and isolated anomal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/QC -- GTA has implemented a quality control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s on the Big Duck Lake Property to ensure best prac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analysis. GTA maintains strict quality assurance/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tocols including the systematic insertion of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 and blank materials into each sample batch.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were performed by AGAT labs in Thunder B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 with ISO 17025 accreditation.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in sealed bags to AGAT and all samples were ass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standard assay techniques for gold. Gold was analy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30 gram fire assay with an AA and/or gravimetric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Reid, P. Geo., Director and VP Exploration for GT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in National Instrument 43-101, wa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nning, execution and monitoring of GTA's explo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ig Duck Lake. Mr. Reid has extensive experience in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ld and base metals in the Hemlo-Schreiber Greenstone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TA RESOURCES - GTA is a publicly traded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It is led by an experienced and successful management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cused on exploring for gold and zinc in Canada. GTA ha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00,000 shares outstanding, with its Northshore JV partner Bal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 holding a roughly 6% interest.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n the TSX Venture Exchange under the symbol "GTA."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s three projects located in northern Ontario: the 54%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hore Gold Project and the 100% owned Big Duck Lake Projec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ear Schreiber and the 100% owned Auden Project near Hea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 also owns a 100% interest in the Burnt Pond Zinc-Copper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central Newfoundland, along strike from Teck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's past-producing Duck Pon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 GTA Resources an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 M. Clau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289-288-3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the corporat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ta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collectively, "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applicable Canadian and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laws.  All statements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included herein, including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ontent, commencement, duration and cost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ticipated exploration program results, the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ion of mineral deposits/resources/reserves,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ssay results, and business and financing plans and tr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. 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identified by words such as: believe, expect, anticip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, estimate, postulate and similar expressions or are thos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refer to future events. 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statements are reasonable,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will prove to be accurate, and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The Company cautions investors that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y the Company are not guarantees of future perform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 results may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 Company's expect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lated to weather, equipment and staff availability;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ies; risks related to the exploration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jects; market fluctuations in prices for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tage companies and in commodity prices;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vailability of additional financing; risk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identify one or more economic depos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and variations in the nature, quality and quant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deposits that may be located on the properties; risk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's ability to obtain any necessary permits, cons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s required for its activities on the properties; and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Company's ability to produce miner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successfully or profitably. 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ould be considered highly speculative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ublic disclosure filings may be accessed via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ers are urged to review these materials, includ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s filed with respect to the Company'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, and is not to be constru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an offer to buy or sell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400014TS11801400788-052848201801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