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2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-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Halt Re Q 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GOLD RESOURCES LTD ("QG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e Halt Re Q-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Q-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Symbol:    Q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       Pending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   10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 security of a publicly listed company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a material news announcement by the company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are issued based on the principle that all investo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ly access to important company information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400036TS11801401189-08122120180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