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7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lyx Bio-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Blockchain And Crypto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YX BIO VENTURES INC ("CY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Blockchain And Crypto-Min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yx Bio-Ventures Inc. ("Calyx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s wholly-owned subsidiary Canada Blockchain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CBH") has changed its name to Canada Blockchain Holding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reflect its purpose as the holding compan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and blockchain operations of the Company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, data validation and assets, data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ies and other blockchain related assets. CB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revenues of approximately US$50,000 in its first full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utilizing one-quarter of its owned capacity. CB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gotiations to acquire an additional 100 machines to insta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uilt facility to be located in Vancouver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tilizing our proprietary mining optimization algorith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type of cryptocurrency to be mined (on a near "real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 we have been able to exceeded our expectations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for even better results as we continue to aggressive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ning capacity and further refine the algorithm.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revenues to date and interest expressed by our clients, p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rs, I believe that Calyx is very well position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growth, implement our business initiatives, and achie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erm goals" explained Chief Executive Officer Roger Forde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aiming to be a strong mover in the blockchai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pplication market this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extended its national data network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service the growing enterprise AI and AR market.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demand for such compute resources, these sector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in size and have demonstrated very strong compute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as required for crypto-mining and private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igistics, our full stack software development company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terest from many other organizations that are now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a blockchain enabled strategy and while we're exci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potential of these opportunities, Cannigistics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ggressively towards a mid-year release of our "Canadian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latform" which will create a unique marketplace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blockchain transactions between any legal market participa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igures for CBH are for the month of Dece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utions that such figures have not been audited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from those reported in this release o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have been audited.  The Company can provide no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future success of mining operations in an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, and there can be no assurance that such op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l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yx operates a software development business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oftware for enterprises and innovative, well-financed star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gistics Agri-Solutions Corp., a software development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a software platform originally designed for advanced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, has now evolved to serve a wider range of indus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Blockchain Holdings Corp., a company operating in the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cryptocurrency sector. Calyx also owns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ntellectual property with applications in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, as well as messaging softwar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Calyx, please visit www.calyx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x Bio-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880.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ogerf@calyx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880.8822  Roger F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x Bio-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ogerf@calyx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400019TS11801400817-05344220180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