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 ("LE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. ("Letho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debt settlement agre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s") with five creditors (one of which includ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he Company), pursuant to whic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issue an aggregate of 828,125 common shares ("Share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of $0.16 per Share in order to settle certain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taling $132,500 related to unpaid fe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applicable GST), (the "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cided to satisfy this outstanding 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s in order to conserv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t Settlement i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. The Company will issue the Shar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4-month hold period on resale), once the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roved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, please visit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son Goo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 Goodwin (604) 341-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assumptions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se statements reflect management's current estimate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expectations.  They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Letho cautions that all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uncertain and that actual performance may be af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terial factors, many of which are beyond Letho's control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 things: risks and uncertai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's ability to complete a private placement financing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etter of intent. Accordingly, actual and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results may differ materially from the estimate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expectations expressed or implied i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required under applicable securitie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 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505 - 68 Wa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341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669-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200002TS11801200062-15275420180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