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0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ANTUM NUMBER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uantum Numbers Announces Filing of New Pa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Quantum Number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Q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6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Numbers Announces Filing of New Pa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an. 16, 2018) - Quantum Numbers Corp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rporation" or "QNC") (TSX VENTURE:QNC) is pleased to announce it has fi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tent request for worldwide protection under the Paris Convention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PCT") titled "Method and System for Generating a Random Bit Sample" (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Patent coupled with QNC's quantum random number generator ("QRNG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nitor numbers generated to ensure that only random numbers ar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QRNG, which, to the knowledge of QNC, would be a first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within the next two week, QNC intends to file a Priori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under the TRAC ONE program in the USA and an Accel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ecution under the PACE program in the European Union. The PCT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atent a twelve-month worldwide protection, during which perio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he original patent, covering the QRNG, will be examined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off approval undertaken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Reulet CTO of QNC said: "To be able to guarantee the quantum random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provided by our QRNG is the most important claims and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ven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Phaneuf President and CEO of QNC added: "Our QRNG technology can be ti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able and easily integrated, which in itself give us an unden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 advantage. However, when combined with the principal at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tent request, the actual uniqueness of our technology will provid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deniable competitive advant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antum Number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C is an innovative developer of cryptographic solutions based on Quan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Number Generator. The Corporation's mission is to address th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for affordable hardware security for connected devices. Visi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quantumnumbers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ncludes statements containing certain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" within the meaning of applicable securities law (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), including, but not limited to, statement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completion of the patenting of the Corporation`s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frequently characterized by w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", "continue", "expect", "project", "intend", "believe", "anticip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may", "will", "potential", "proposed" and other similar wor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certain events or conditions "may" or "will" occu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only predictions. Various assumptions were used in dra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s or making the projections contained i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roughout this news release. Forward-looking statements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pinions and estimates of management at the date the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, and are subject to a variety of risks and uncertainties and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cause actual events or results to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ed in the forward-looking statements. The Corporation is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, and expressly disclaims any intention or obligation, to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any forward-looking statements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expressly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QNC press releases by email, send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@quantumnumberscorp.com and specify "QNC press releases" on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o unsubscribe QNC press releases, please send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quantumnumbers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re M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.858.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quantumnumbers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Computers and Software - Hardware, Computers and Software -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Software -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T - PA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1992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