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8:1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Q-Gold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Q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-GOLD RESOURCES LTD. ("QG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7:55 a.m. PST, January 15, 2018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halted at the request of the Company, pending Company conta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ulatory halt is imposed by Investment Industry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of Canada, the Market Regulator of the Exchange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sions 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1400065TS11801401677-142617201801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