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1/15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28:13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tria Lithium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Priv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ment Non Brok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A LITHIUM INC. ("SRA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ivate Placement-Non-Brok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has accepted for filing the documentation 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Non-Brokered Private Placement announced on October 25, 2017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hares:     9,550,000 flow-through common sh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Price:     $0.05 per flow-through common sh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s:               9,550,000 warrants to purchase 9,550,000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s Exercise Price:          $0.05 till December 9, 20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lacees:     11 Plac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r/Pro Group Particip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                 Insider = Y 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oup = P    Number of Shares Jeff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k                     Y              2,000,000 Gary Econ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              1,000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ers' Fees:     A finder received $8,400 in cash and 168,000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purchase warrants at $0.05 till December 8, 20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confirmed the closing of that Private Placement by way of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 dated November 10, 2017 and December 13, 2017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01400068TS11801401682-14262020180115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