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 to $7 Million Investment Commitment in Mil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 ("BLOC-V;BLK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$7 Million Investment Commitment in Millennial E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 ("Global Blockchain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d that is has agreed to invest $2 mill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Esports Corp.'s previously announc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being mad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's announced acquisition of an 82 percent interest in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Eden Games' popular mobile racing game, Gear.Club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more than 6.5 million times. In November, Ed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Gear.Club Unlimited, a console version for the 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has sold more than 10 million units worldwide.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line for PlayStation and Xbox console version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version of Gear.Club continues to grow rapidly. Millenni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tal community will exceed 20 million users passio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tive in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Esports provides turnkey global solutions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technology, content production, and broadcasting, with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raging synergies between traditional sport and Espor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Millennial Esports announced the formation of a new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creation and implementation of blockchain based '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platform' game and digital conte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 has just announced that it is launching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will be implemented using blockchain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, to enhance the community and user experi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st leverage the huge followings of Gear.Club and O'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execution of definitive agreements, Global Blockcha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lead investor in this initiative, and anticipates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$5 million investment into the token offering. The fin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ken offering have not yet been finalized and remai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parties. There can be no guarante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oken offering will be acceptable to the Company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ceed with the toke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oken project that Millennial is implement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one of the biggest motivating factors beh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" said Global Blockchain President Shidan Gou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ennial Esports is perfectly positioned to benefit from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 access to the more than 20 million viewer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'Gaming platform and the almost 7 million users Eden Games' Gear.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tization of this user base through tokeniza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and enablement of micro-transactions, among oth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pportunities, is 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ng not only investment, but also expertise, from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-focused investment company like Global Blockch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integration of Millennial's blockchain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our token initiative," said Millennial Esports CEO,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man. "With a management team comprised of blockchain pio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espect within the investment industry, we are honou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as a significant inves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subscription agreement, Global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purchase 2,857,143 units of Millennial Espor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70 per unit, for a total investment of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 half of on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is exercisable at $1.20 per share for a perio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info@globalblockchain.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 is an invest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poses to provide investors access to a basket of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chain space, managed by a team of industry pio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dopters of all major crypto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T is listed on the TSX Venture Exchange and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under the ticker symbol "BLOC." Other information relating to 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EDAR at www.sedar.com as well as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globalblockchain.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LOCKCHAIN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dan Go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Generally,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may contain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" taken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 the impact of the appoint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Company's projected asset allocations; busines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criteria; the timing for implementation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and corporate governance standard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ies and Initial Coin Offerings ("ICO's");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adoption and the resultant effect on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ryptocurrency market capitalization.  The Company has no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business plan is purely conceptual in natur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it will be implemented as set out herein,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certain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o be reasonable at the time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including but not limited to: statement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ability of the Company to (i) successfully engag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th appropriate industry experience and expertise,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and acquire a basket of cryptocurrency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ICO and ICO financings on favourable terms or at all,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reate its own tokens and ICO's, and (iv)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&amp;A opportunities in the cryptocurrency space;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approvals; the availability of necessary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such other assumptions and factor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hanges in cryptocurrency prices;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operating costs; general global markets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risks associated with uninsurable risks;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cy fluctuations; competition faced in securing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ith appropriate industry experience and expertise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hanges in the financial auditing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 standards applicable to cryptocurrencies and ICO'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otential conflicts of interest; the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financing, capitalization and liquidity risk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the financing necessary to fund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ess plan may not be available on satisfactory te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; the risk of potential dilution throug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s of the Company; the risk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et out in this presenta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Forward-looking statements are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's beliefs, estimates and opinions on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required by law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2038    GLOBAL BLOCKCHAIN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js.bruc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500003TS11801500431-05044420180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