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y Roc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rran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tens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 ("GRK-V;GY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Ltd. ("Gray Rock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pplied for an amendment to its terms of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a private placement announced on January 1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will extend the expiry date of the warr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18 to February 15, 2020.   All other terms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y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Rock Resources is a Vancouver-based exploration/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enerator. We're currently focused on our Hot Bath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ear Dease Lake, BC and our Atlin/Surprise Lak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tlin, BC. Our strategy is to align with exceptional talent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rough exploration, then find development partners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o production. Our model is backed by a team with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, operational and exploration success over fiv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statements that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various risks and uncertainti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actors disclosed under the heading "Risk Fact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Company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 Such information contained herein represent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judgment as of the date hereof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Company does not assume the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2-3701    GRAY ROCK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rayrock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500051TS11801501606-10410620180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