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7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agious 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nt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 ("CNS-V;KSM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on Recent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. ("Contagious Gaming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is press release in response to a request by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Regulatory Organization of Canada to comment on recen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its common shares. The Company announce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y material undisclosed developments and has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change to report at this time. Contagious Gam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of any material undisclosed change related to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the recent movements in the price of it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keep the market inform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agious G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. (TSX-V:CNS) is a trusted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providing dynamic gaming solutions for regulated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lotteries around the world. Contagious Gaming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betting, pool betting and iGaming solutions targ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ing markets. Our unique offering of content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ivered as a fully integrated service across a single,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latform or can be offered as standalone ver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ontagious Gaming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ntagiousgam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Loverock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raig.loverock@contagious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47) 984-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within the meaning of certain securities law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mportant risks, uncertainties and assum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among other thing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any's beliefs, pla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s, estimates and intentions. The word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ould", "suspect", "outlook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"intend", "plan", "target" and similar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used to identify forward-look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r events anticipated or predi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differ materially from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. Material factors which could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such forward-looking information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risks arising from general econom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indust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. When relying on the Company'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decisions, investors and others shoul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regoing factors and other uncertaintie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Company has assumed a certain progression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It has also assumed that the material factors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ragraph will not cause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actual results or events. However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tors is not exhaustive and is subject to chang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assumptions will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47TS11801601181-090407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