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ing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ok Carter and Newnham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X URANIUM CORP ("AL-V;ALX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Plans for Hook-Carter and Newnham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X Uranium Corp. ("ALX" or the "Company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ation update for several of its uranium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abasca Basin of Saskatchewan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upcoming 2018 winter exploration pla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ok-Carter property - A $2.2 million diamond drilling program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son Mines Corp. ("Denison") (TSX: DML, NYSE MKT: DN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,000 metres in up to 17 holes to test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geophysical surveying completed in 2017. Hook-C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80% by Denison and 20% by ALX, is located along the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 Lake Corridor - host to the Triple R uranium deposit (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Corp.), the Arrow uranium deposit, Harpoon, Bow and Sou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discoveries (NexGen Energy Ltd.), and the Spitfire, Ho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uranium discoveries (Purepoint Uranium Group Inc., Cameco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VA Resources Canada Inc.). Hook-Carter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xplored compared to other properties along this trend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historical drill holes located along the 15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orridor strike length. Denison has agreed to fund ALX'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$12.0 million of expenditures at Hook-Carter (see ALX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October 13, 2016 and November 7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nham Lake property - A diamond drilling program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up to 5 holes on high-priority targets defined by AL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IP/resistivity geophysical survey carried out in 2017. ALX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deeper, basement-hosted mineralization at Newnham L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storical drill holes intersected anomalous uraniu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ormity. Most of the historical drill holes only penet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30 metres into the basement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zy Edward Bay property - A low-level, airborne radiomet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by Special Projects Inc. ("SPI") of approximately 4,0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. This airborne system is effective in th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boulders in the shallow sub-surface that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y historical ground prospecting. The SPI surve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tected responses from buried, high-grade ura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at Patterson Lake in 2009, which provided an importa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the mineralized PLG-3B conductor at the Trip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ch property - A ground electromagnetic geophysical survey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gravity anomalies identified during a summer 2016 surv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identifying specific areas of conductance and bett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on the Perc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X is pleased to begin inaugural drilling programs on two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spective uranium properties," said Sierd Eriks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Geologist of the Company. "Our targets were carefu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test available technology, and we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Hook-Carter and Newnham L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map of ALX's uranium exploration propert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Sierd Eriks, P.Geo., President and Chief Geolog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o is a Qualified Person, in accordance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quirements as set out in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X's mandate is to provide shareholder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discovery and value creation by optim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prospective uranium exploration propert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ng, joint ventures, acquisitions and divestitur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well-designed exploration programs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has interests in over 180,000 hect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's Athabasca Basin. ALX is based in Vancouver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mmon shares are list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AL", on the Frankfurt Stock Exchange under the symbol "6LL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United States OTC market under the symbol "ALXEF"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available on SEDAR (www.sedar.com) for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iv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ompany, please visit the 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website at www.alxuranium.com or contact Roger Lesch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Commun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604.629.0293 or Toll-Free: 1.866.629.8368, or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chuk@alxuran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ren Stan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Stanyer, Director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document which are not purely histori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any statements regarding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xpectations or intentions regarding the future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for example include and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osed drilling program by Denison at Hook-Ca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loration plans for the Newnham Lake, Lazy Edward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 properties, and the anticipated benefits of the plann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actual outcomes and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isks and uncertainties include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, environmental and technological factors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erations, markets, products and price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of data; that we may not be able to get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as we need it; that we may not be able to raise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our intended acquisitions, exploration or developmen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lications to drill may be denied; that weather, log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hazards may prevent us from exploration; that equip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s well as expected; that analysis of data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nd at depth; that results which we or others hav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location are not necessarily indicative of larg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perties; that we may not complete environmenta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ly manner or at all; that market prices may no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 costs; and that despite encouraging data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 commercially exploitable mineralization on ou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30TS11801600760-063013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