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6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lobal Blockchain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lobal Blockchain's Kodak Coin Investment Ann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Milestone with tZero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LOCKCHAIN TECHNOLOGIES CORP ("BLOC-V;BLK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obal Blockchain's Kodak Coin Investment Announce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ustry Milestone with t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LOCKCHAIN TECHNOLOGIES CORP. ("GBT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Overstock.com in a press release toda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blockchain subsidiary, t0.com, Inc. ("tZero")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dvisory services in connection with the recent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One Coin Security Token Offering.  In addition, tZero will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condary trading of the Kodak Coin. This is the first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to be announced that tZero will be listing and trading on it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regulated ICO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blockchain technology, the KodakOne platfor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, digital ledger of rights ownership for photograp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oth new and archived work that they can then licen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form. With the Kodak Coin, participating photograp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take part in a new economy for photography, receiv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censing their work immediately upon sale, receive a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platform revenue, and for both professional and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ers, sell their work confidently on a secure 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Denecke Cofounder and the KodakOne Platform and the Kodak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"tZero's vision in being able to develop and provide 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platform that complies with US federal securities laws is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 of the Kodak Coin. The Kodak Coin offering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providing photographers security and peace of mi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o platform allows us to provide that same security to ou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Byrne, CEO of tZero said, "The Crypto Revolution i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To have KodakCoin on the tZERO platform is a tremendous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in continuing the mainstream adoption of what I would assert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the most powerful innovation in history.  As US reg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securities-law compliant applications for companies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okens, the issuance and trading of Kodak Coin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curities laws will empower entrepreneurs an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ers' property and licensing rights, while achiev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step in defining a new wave of digital capital form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he Kodak Coin into the tZero family and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this iconic br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lockchain President, Shidan Gouran stated, "Ou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odak continues to progress rapidly and we are eager to be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progresses towards its ICO in just two wee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coin offering will open on January 31, 2017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accredited investors from the U.S., UK and Canada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visit www.kodakcoin.com. This initial Coin Off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under SEC guidelines as a security token under Regulation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as an exempt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 info@globalblockchain.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lobal Blockchain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lockchain Technologies Corp. is an invest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poses to provide investors access to a basket of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lockchain space, managed by a team of industry pione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adopters of all major cryptocurr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T is listed on the TSX Venture Exchange and its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under the ticker symbol "BLOC." Other information relating to 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 SEDAR at www.sedar.com as well as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globalblockchain.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odak C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ak Coin is the currency for KodakOne an Image Right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created in partnership with Eastman Kodak and WEN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Eastman Kodak is a technology company focused on imaging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irectly and through partnerships with other innovative compan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software, consumables and services to customers i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, commercial print, publishing, packaging, entertai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films, and consumer products markets. WENN Digital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development and operations team with deep expert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blockchain development, big data, copyright law, AI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recognition and post licensing monetization systems.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gital leverages the market position of its 30-y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WENN Media, one of the world's largest entertainmen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services which works with virtually all the major media ou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ximately 2500 professional photograph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LOCKCHAIN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dan Go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securities laws. Generally, an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historical facts may contain forward-look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ward-looking information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plans", "expect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", "is expected", "budget", "schedul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intends", "anticipates"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or variations of such words and phrases or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events or results "may", "could", "would", "migh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be" taken, "occur" or "be achieved"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but is not limited to the Company's goal of streaml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rduous, lengthy and complicated process tha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need to undergo in order to gain expos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 space with a view to becoming the first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originator and manager of top-tier blockchains an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ies.  The Company has no assets and its business plan is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 in nature and there is no assurance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set out herein, or at all. 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certain factors and assumptions the Company believ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t the time such statements are made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statements and expectations regarding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(i) successfully engage senior management with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experience and expertise, (ii) gain access to and ac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 of cryptocurrency assets and pre-ICO and ICO financ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e terms or at all, (iii) successfully create its own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CO's, and (iv) execute on future M&amp;A opportun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 space; receipt of required regulatory approval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necessary financing; permitting and su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factors as set out herein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the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he Company to be materially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information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: risks related to changes in cryptocurrency pric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of personnel and operating costs; general global mar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; risks associated with uninsurable risks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currency fluctuations; competition faced in se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personnel with appropriate industry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; risks associated with changes in the financial au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governance standards applicable to cryptocurr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's; risks related to potential conflicts of interest; th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key personnel; financing, capitalization and liquidity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risk that the financing necessary to fun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Company's business plan may not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terms, or at all; the risk of potential dilu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ance of additional common shares of the Company;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.  Although the Company has attempted to identif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set out in this presentation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cause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prove to be accurate, as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 Forward-looking statements are mad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agement's beliefs, estimates and opinions on the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nd the Company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f these beliefs, estimates and opin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ircumstances should change, except as required by law.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against attributing undue certainty to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7-2038    GLOBAL BLOCKCHAIN TECHNOLOGI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7-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js.bruce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600002TS11801600407-051300201801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