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8:0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he Jene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oard Chang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of Advisory Board, D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J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NEX CORP ("JE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ard Change; Appointment of Advisory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bt Settlement and Option G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enex Corporation ("Jenex" or the "Company"), a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device technology company, today is pleased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of Tim Peterson as a director.  In conjunctio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, Tak Wing Law, the Company's Chief Financial Officer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ed as interim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eterson has a Bachelor of Arts degree in economic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estern Ontario. He sat on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n Gold, Trelawney Mining, Northern Crown Capital, Inc. (a mer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ing firm), Process Capital, Nordex Explosives and Oxyg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ott Paper Products, as well as the Mississauga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. Mr. Peterson is a former Ontario MPP (Mississauga Sou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Peterson is the brother of two prominent Liberal politici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Premier of Ontario, David Peterson and former federal cab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, Jim Pet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nex also announces the appointment of four member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 board:  Leo Notidis, Joseph Galli, Steve McNeill and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o Noti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onidas Notidis has spent nearly two decades advising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hip teams from multinational corporations on entering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markets. As a previous Senior Director of Negotiation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lobal leader in negotiation, he has consulted and co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suite leadership teams from over 200 of the Fortune 500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in-depth knowledge of the Retail and Pharmaceutical indus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ynamics of the North American market have seen him tak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of teacher, lecturer, consultant and practitioner.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erved on the Board of The Jenex Corporation, he is prou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 his expertise from the pharmaceutical industry to once again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to maximize the enormous potential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eph Gal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eph is involved in the early stage capital market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and sits on numerous Boards of Advisors in the healthcar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, technology and financial services industries.  He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ng member of the Montreal chapter of the Private Capital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Canada (PCMA) and is on the National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nada. Over the past 35 years, Joseph has completed do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ucturing, due diligence and acquisition mandates in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on behalf of private equity and venture capital fi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clients.  Joseph has directed over 200 conferences, semi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shops, has been a board member of several private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and is also an investor in a number of early stag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in Canada and the USA.   Mr. Galli is the Chairman of PE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, a residential mortgage lending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McNe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McNeill is a marketing strategist who has been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increase sales through innovative solutions. As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 of Q4 Communications, he has been instrumental in the 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4 from traditional marketing to digital advertising, sales fu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ts and other emerging technologies that are having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in generating leads, and sales, for clients. H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in the cannabis industry for the past 5 years an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of 3 West Management Group, an Ontario-based consulting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harmaceutical, biomed and medical device experts with over 3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n product launches, sales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Bo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is leveraging 20 years of senior commercial ro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eutical/OTC industry to advise promising stakehold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device and cannabis industry. Michael's breadth of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multiple therapy areas at both Global and Affiliat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 major organizations- GlaxoWellcome, Eli Lilly, and, most rec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rtis Pharma. Senior roles have included New Product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Research, Marketing, Sales, Brand Planning and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boration with Clinical, Health Policy &amp; Regulation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has been an active team leader during all phases of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from 6 years pre-launch through launch through to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 Michael has also served as a Global Expert Consulta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gmentation and Direct-To-Consumer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nounces that it proposes to effect a deb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255,717.20 owing to suppliers, consultants and creditor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siders.  The debt conversion will consist of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t a deemed price of $0.10/share which will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 of an aggregate of 2,557,172 shares.  This settled deb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issuance of 200,000 shares (approx. 0.1% of Jenex'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shares) to Joe Heng, a director of the Company, to s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,000 debt, 375,000 shares (approx. 0.2% of Jenex's then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) to Tak Wing Law, CFO of the Company, to settle $37,500 deb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37,022 shares (approx. 0.15% of Jenex's then issued shares) to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, the CEO and a director of the Company, to settle $23,702.20 de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t settlements to Messrs. Heng, Law and Fia will b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transactions as defined in Multilateral Instrument 61-101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of Minority Security Holders in Special Transactions ("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-101").  The Company is exempt from the formal valuation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hareholder approval requirement of MI 61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nex also announces that it has granted incentive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rtain directors, officers and consultants of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up to an aggregate of 3,200,000 common shar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Company's share option plan.  The options will 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6 months, and are exercisable for a period of five year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10/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lso negotiated the acquisition of a domain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chase price of which will be US$25,000 cash and 328,098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at a deemed price of CAD$0.095/share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to announce a decision on the Proposed Acquisition for ac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smetic applications, as outlined in a press release on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, 2017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 Fia, CEO, Com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honored to work with our new Board and Advisory te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Jenex forward.  The depth of expertise offered by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will provide invaluable advice to bring our existing 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y technology along with new ideas to market to create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valu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hare issuances are subject to Exchange approval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issued pursuant to the above proposed distribu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statutory and Exchange imposed hold periods expiring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and one day from the date of issuance of such 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 The Jenex Corporation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, CEO rfia@thejenexcorporati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Jen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nex is a progressive medical device technology company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oviding consumers with quality medical devices that addres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matological needs.  Clear and healthy skin for all is at the c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ex's philosophy as is the belief that such outcomes sh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 for only those who can afford costly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s. The Company's breakthrough proprietary technology del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, non-invasive and pain free skin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nex received a Class II medical device status from the FD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latform technology that is indicated for the relief of the p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, and inflammation from over 20,000 different insect s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s, (including bees, wasps, hornets, mosquitoes, black fl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). Jenex received approval for the above claims from 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ited States) in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enex Corporation trades on the TSX Venture Exchange (TSXV: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). For more information visit: www.thejenexcorporation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theroza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 this new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" statements. These statements relate to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Company's future performance and include refere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advisory board appointments, debt settlement, option gr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name purchase, laboratory tests involving the TherOZap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Proposed Acquistion, all as described in the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ch statements involve substantial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which may cause th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from those expressed or implied b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Forward-looking statements involve significant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they should not be read as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results, and they will not necessarily b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s of whether or not such results will be achieved.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could differ materially from those anticipated due 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ctors and risks. Although the forward-looking statement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 are based upon what management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are reasonable assumptions on the date of this new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annot assure investors that actual res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these forward-looking statements.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in this press release are made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of and the Company disclaims any intention or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ise any forward-looking statements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except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SEMINATION OR DISTRIBUTION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867-2353    JENEX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16-867-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jenex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thejenexcorporat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1600006TS11801600456-052555201801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