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mex Reports High Grade Results of Up to 47.2 g/t Au Over 1.0 Me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ection with Free Coarse Gold in Hole PE-2017-03 at Per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m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7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 Reports High Grade Results of Up to 47.2 g/t Au Over 1.0 Meter from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th Free Coarse Gold in Hole PE-2017-03 at Per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Jan. 17, 2018) - Amex Exploration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AMX) ("Amex" or the "Corporation") is pleased to report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ceived initial analytical results from the core samples wher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coarse gold were identified in hole PE2017-03 (see PR2018-01-04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hole where free coarse gold was observed is from a dep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1.9 meters to 316.56 meters. In fact, two core sections with free coars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to the laboratory, the first one from a depth of 311.9 to 312.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a value of 16.7 g/t Au over 0.57 meters and the second on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of 315.56 to 316.56 returned a value of 47.2 g/t Au over 1.00 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an overall intersection with an average grade of 12.22 g/t A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66(i)meters. ((i)Interval intersected along the hole, undetermined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igh grade gold zone is hosted within a highly sericitized and sh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olite unit of about 5-10m that corresponds very well with a similar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olite unit intersected in hole PE-2013-04 where free coarse gold with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z veining was also noted and values of up to 12.93 g/t Au over 0.30 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tersected. This specific zone was the main follow-up target of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-2017-03 and was collared at about 75 meters to the East and 50 me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of hole PE-2013-04. It is important to note that this gold zone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genic type and is not directly related or of the same type a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called discovery gold-rich VMS polymetallic mineralization inters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PE-2013-03 which is located some 800 meters to the West (see PR2017-11-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very pleased with the initial results from our first few ho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ron drilling program," said Jacques Trottier PhD, Executive Chair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. "Hole PE2017-03 is intersecting what seems to be a whole new gold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at Perron and is quite separate from our VMS target which is abou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re away. A property as large as Perron, which covers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of an entire greenstone belt in that region of Quebec,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host multiple gold discove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 has also received analytical results from hole PE-2017-01A (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rea) to hole PE-2017-05 (which is the deepening of hole PE-2013-04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Amex has re-sampled intervals which were lacking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zone of hole PE-2013-04. The company is currently compi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these results and will announce them as soon as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CURREN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Holiday break, five drill holes were completed (holes PE-2017-01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-2017-05) totalling 1,341 meters. On January 5th drilling resumed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5th, hole PE-2017-06 totalling 408 meters was completed.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holes on nine different targets totalling about 2,727 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anned to be drilled on the Perron property before the end of March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il Tarbouche, Geologist of Explo-Logik, a Qualified Person a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NI 43-101, Revised and approved the geological inform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lling reported in this news release. The drilling campaig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control program has been planned and supervised by Nabil Tarbouc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's management. The QAQC include insertion of blank, standard or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10 samples on average. The gold value is estimated by Fire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-ICP-21) by ALS Mineral, Val d'Or. 823 samples were submitted to ALS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old, base metals and major and trace elements. Core Logging and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alized by Lisa Cote, Trainee Geologist of Explo-Logik under super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bil Tarb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 Exploration Inc. is a junior mining exploration company,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of which is to develop and bring into production viable gold and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s deposits in mining-friendly jurisdictions. Amex has multipl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projects: the 100% owned Perron gold project located 110 kilome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of Rouyn Noranda, Quebec, consisting of 116 adjacent claims covering 45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ares; the 100% owned Eastmain River gold properties consisting of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covering 7,102 hectares and the 100% owned Lebel-sur-Quevillo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bec, comprising 263 claims covering 14,743 hectares. In addition, A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option agreement to acquire a 100% interest in the Gowan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the Kidd Creek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statements of historical facts, all statements in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, without limitation, future plans and objectives ar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hich involve risks and uncertainties. There can be no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statements will prove to be accurate. Actual results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x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an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866-8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2011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