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tagious Gam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 GAMING INC. ("C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7:54 a.m. PST, January 17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Pending Company Contact; this regulatory halt i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estment Industry Regulatory Organization of Canada,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of the Exchange pursuant to the provisions of Section 10.9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600061TS11801601766-1354212018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