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kuba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K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BA RESOURCES LIMITED ("MKU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:32 a.m. PST, January 17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600067TS11801601793-135451201801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