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8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utemaster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MASTER CAPITAL INC. ("R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Dec 08, 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10,0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1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24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no Capital Corp.      $60,000.00 cash; 600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arrant Initial Exercise Price:      $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arrant Term to Expiry:      24 months from date of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is a summary only.  Neither TMX Group Limited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ffiliated companies guarantee the accuracy or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  Readers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continuous disclosure record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600064TS11801601780-135429201801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