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ar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ECHNOLOGIES LTD. ("Y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November 17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,270,000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13,609 non-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25 per flow-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1 per non-flow-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53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ProGroup=P      # of Shares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Y      24,000 James Sbrolla      Y      50,000 De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 Inc.              Y      381,000 (Eric Beutel) I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23,810 Lyle Clarke        Y      23,810 Enzo M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357,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Note tha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Exchange may later extend the expir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600059TS11801601764-13542020180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