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voy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, Pr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Asset or Share Purchase Agreement, Private Placement Non#Brok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ion from NEX to TSX Venture, Symbol Change, Name#Change, Resume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MINERALS INC. ("H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Savoy Ventures Inc. ("SVO.H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ment-Non-Brokered, Graduation from NEX to TSX Venture,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, Name Change,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also accepted for filing documentation pertain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agreement dated October 27, 2017 (the 'Agreement"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oy Ventures Inc. (now Hybrid Minerals Inc., the 'Company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Minerals Inc. ("Hybrid"), a private company, where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ll of the issued and outstanding shares of Hybr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9,700,001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holds the rights to the CAS project, Idaho (the 'Property")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greement with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March 15, 2017 (term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,000PAID    March 24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40,000PAID    Sept. 24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5,000PAID    March 24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50,000        March 24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0,000       March 24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0,000       March 24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0,000       March 24, 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0,000       March 24,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0,000       March 24,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0,000       March 24, 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0,000       March 24, 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   US$9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required to incur exploration expenditu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$300,000 by March 24, 201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$300,000 for each year thereafter, until an aggregate of US$3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loration expenditures has been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ompany's news releases dated September 25, 2017, Octo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and January 16, 2018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also accepted for filing documentation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announced September 25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6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2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6,000,000 share purchase warrants to purchase 6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35 for a on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51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# of Shares Aggregate Pro Group Involvement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$33,140 cash and 132,560 warrants payable to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Investme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,600 cash and 54,400 warrants payable to Raymond Jam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,000 cash and 48,000 warrants payable to Haywood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,160 cash and 100,640 warrants payable to PI Financi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 warrants are exercisable at $0.35 per shar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from NEX to TSX Venture, Symbol Change, Name Change,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above, the Company has met the requir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a TSX Venture Tier 2 Company. Therefore, effective on Thur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8, 2018, the Company's listing will transfer from NEX to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the Company's Tier classification will change from NEX to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ing and Service Office will change from NEX to Vanco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directors' resolution dated December 28, 2017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its name as follows. There is 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Thursday, January 18, 2018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Minerals Inc. will commence trading on TSX Venture Exch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Savoy Ventures Inc. will be delisted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a 'Mineral Exploration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unlimited 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80,002      shares are issued and outstanding Esc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      escrow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HZ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44861F 10 2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n Thursday, January 18, 2018 the trading symbol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from SVO.H to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:      Glen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ress:       701-595 How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 2T5 Company Phone Number:       604.719.8129 Compan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glenmacdonald47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600063TS11801601773-13542420180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