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finit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laims at the Jackpot Lith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CORP ("ILI-V;AR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Additional Claims at the Jackpot Lithium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CORP. ("Infinite" or the "Company") announ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an agreement to acquire a 100% interest in certain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ts 100% Jackpot Lithium Project (the "Projec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") located in the Georgia Lake area within the Thunde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vision, Ontario. The additional land increas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o 256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is also pleased to announce the commenc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at its Jackpot Lithium Project. Using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formation, including all historic drill logs an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historic drill hole, Company geologists endeavor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 on the historical successes at the Property.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lling program will be used to complete a futur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I-43-101") Technical Report an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le Creek International Consulting of Sudbury, Ontari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gaged to direct the drilling program. Caracle Cree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ineral exploration consulting company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Canada and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President and CEO Michael England commente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have work now underway at our Jackpot lithium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ew information we will now be able to drill with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confirm historic numbers as well as tes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-bearing pegmatite bo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Jackpot lithium deposits were described by E.G. 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965 report published by the Ontario Department of M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Lake Area. The deposits were tested by a total of 32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1955 by the Ontario Lithium Company Limi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pany Conwest Exploration Co. Ltd. The historic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e presence of at least two spodumene-bearing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one at and near the surface (No. 1) and the other (No. 2)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No. 1 deposit. Historical resources at Jackpot,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. 2 pegmatite, were reported as 2 million tonnes @ 1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, estimated in 1956 by the Ontario Lithium Company Limited*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2 pegmatite, which was discovered by diamond-drilli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by drilling at 30 to 100 metre intervals over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215 metres, and at 30 to 60 metre intervals over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365 metres across strike. The No. 2 pegmatite dy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 to 20 metres thick, averaging 11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stimates presented above are treated as histo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been verified or relied upon for economic eval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se Historical Mineral Resources do not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sections 1.2 and 1.3 of the National Instrument 43-101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ources or mineral reserves as stated in the 2010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tandards on Mineral Resources and Mineral Reser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lies in the inability by the Company to ver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the various historical drilling campaigns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done sufficient enough work to classify the historic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s current mineral resources or mineral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100% acquisition of the new lands call for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0,000 shares to the vendors plus the granting of a 2% NS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urchase back 1% for one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s of this release were approved by Dr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n-Bevans, P.Geo., a Qualified Person as defin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The properties have not been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is a junior mining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nd acquiring world class lithium projects globally.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ntinues to evaluate suitable prospects that fit the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Eng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England, Presiden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945-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17TS11801700622-054825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