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izen Discover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 for Its Planned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INC ("KZD-V;CCN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Permitting Process for Its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at the Pinaya Copper-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Inc. announced that the Pinaya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Peru has now reached the third stage of the "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a" or "prior consultation" review. This stage of the seven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rocess will see the Ministry of Energy and Mines me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cal community of Pinaya. Kaizen has been in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that this engagement meeting is scheduled for January 2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eruvian law, the government-led prior consult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considerations of any local peopl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 indigenous population have been recognized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ensure that, as the project advances, futur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 relations are managed in a transparent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 Previa is the final stage of government review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stry of Energy and Mines issuing Kaiz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Commence Activities for its planned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inay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we await the completion of the Consulta Previ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support and encouragement that we hav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unities, and we will continue to work close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to realize the full potential of the Pinaya Projec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eregoodoff, Kaizen's President and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, planned first phase of exploration at Pinay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,000 metres of drilling. Of this total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 metres is planned to focus on the expansion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a, where recent re-logging of core drill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s identified compelling resource expans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to the north (the Cerro Antana target area) and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Mineral Resource area. An additional 1,000 met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test new targets to the east of the current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ew Pedro 2000 target. The final program desig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upon receipt of the Authorization to Commence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feedback from the Consulta Previ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's technical team continues to assess oth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with the goal of identifying new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ize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is a Canadian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loration projects in Peru and Canada.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en is available at www.kaizendiscover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's Chief Operating Officer, Mark Gibson, PrNatSci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under NI 43-101 who has reviewed,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sponsible for the scientific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renaman +1-604-669-6446 info@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or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Such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or achievements of Kaizen Discovery, o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Such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believe", "plan", "anticipat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forecast", "predict", and other similar terminolog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;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or "will" be taken, occur, or be achieved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mpany's current expectations regarding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results and speak onl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8765    KAIZEN DISCOVE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10TS11801700502-052211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