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1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15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HARFA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Harfang Acquires the Lac Fagnant Property and Enters Into a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Kenorl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Harfang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8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fang Acquires the Lac Fagnant Property and Enters Into a Joint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Kenorland Min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an. 18, 2018) - Harfang Exploration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Harfang") (TSX VENTURE:HAR) is pleased to announce the generation of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ng exploration property and execution of a joint venture agreemen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rland Minerals Ltd. ("Kenorland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ggregate of 74 mining claims, totaling 3,648 hectares and locat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thwestern portion of the Great Whale Archean greenstone bel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enville Subprovince of the Superior Province, were recently staked by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gnation by Harfang and Kenorland with the Ministere de l'Energie et 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sources du Quebec (the "MERN") and are currently pending registr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Lac Fagnant Property"). The Lac Fagnant Property lies in the Nunavik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tory, 55 km east of Kuujjuarapik on the east coast of Hudson Bay, Queb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exploration carried out by Virginia Mines Inc. in 1999-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 airborne MAG-EM survey, ground-based MAG and IP surveys, reg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, detailed mapping of gold mineralized areas, systematic rock samp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grab and channel) on a gridline, trenching and till sampling. This enab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gnition of more than six (6) significant gold showings mostly foun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red metabasalts of the Fagnan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showings are mainly concentrated along the EW-trending Esker and Cues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ation corridors, each 10 m-thick, extending along strike for 1 km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idors consist of alternating unaltered, foliated pillowed basa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calated with hyaloclastite breccias and highly schistosed b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ation consists of disseminated pyrite and/or arsenopyrite with mi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yrrhotite and chalcopyrite providing significant gold values (1.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48.27 g/t A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Agreement with Kenorland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January 16, 2018, a joint venture agreement was executed by Harfa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rland regarding the Lac Fagnant Property, with the initial particip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set forth as follows: Harfang (50%) and Kenorland (50%). The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joint venture will be Harfang for as long as its participating inte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equal to or greater than Kenorland's. If a participating interest is dil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ess than 10%, it will be converted into a 1% NSR royalty (the "Royalty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participant will have the right to buy-back half of the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.5% NSR) for $500,000 or, under certain circumstances, the aggregate Royal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% NSR) for $1,00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ncois Goulet, President and CEO of Harfang stated: "Harfang is particula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d with the generation of this accessible exploration property in Quebe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North region with significant gold values and potential within the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le Archean greenstone belt. The joint venture agreement with Kenorla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dynamic and upcoming junior exploration company, corresponds wel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fang's objectives of developing mining properties located in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Harf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fang is a mining exploration company whose primary mission is to dis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gold districts in the province of Quebec. Harfang's development mod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generation of new mining projects and on the establish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hips with major exploration and mining companies to adva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Ken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orland is a Canadian-based mineral exploration company with a goal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er in the next generation of discoveries. Kenorland is a project gen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king partners to fund early-stage exploration in order to minimize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nd maximize exposure to potential discov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has been prepared by Francois Goulet, P.Geo., Presid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O, a "qualified person" as defined by NI 43-101. For further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ult Harfang's web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ess release may contain forward-looking statements that are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n and unknown risks and uncertainties that could cause actual resul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 materially from targeted results. Such risks and uncertaintie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described in Harfang's periodic reports including the filing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fang from time to time with securities regulatory auth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ois Go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 940-0670 #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let@harfang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harfangexploratio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JVN - JOINT VEN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0113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