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28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arfang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cquires The Lac Fagnant Property And Enters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es The Lac Fagnant Property And Enters Into A Joint Venture#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norland Mineral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ANG EXPLORATION INC ("HA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s The Lac Fagnant Property And Enters Into A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reement With Kenorland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fang Exploration Inc. ("Harfang") is pleased to annou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a new mining exploration property and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agreement with Kenorland Minerals Ltd. ("Kenorlan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gate of 74 mining claims, totaling 3,648 hect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ithin the northwestern portion of the Great Whale Arc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 in the Bienville Subprovince of the Superior Prov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cently staked by map designation by Harfang and Kenorl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stere de l'Energie et des Ressources du Quebec (the "MERN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pending registration (the "Lac Fagnant Property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 Fagnant Property lies in the Nunavik territory, 55 km e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juarapik on the east coast of Hudson Bay, Que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exploration carried out by Virginia Mines In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-2000 involved airborne MAG-EM survey, ground-based MAG and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, regional mapping, detailed mapping of gold mineralized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 rock sampling (grab and channel) on a gridline, tre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ll sampling. This enabled the recognition of more than six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old showings mostly found within sheared metabasa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gna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showings are mainly concentrated along the EW-trending E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esta alteration corridors, each 10 m-thick, extend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for 1 km. These corridors consist of alternating un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ated pillowed basalts intercalated with hyaloclastite brecci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chistosed bands. Mineralization consists of disseminated py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arsenopyrite with minor amount of pyrrhotite and chalcopy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significant gold values (1.56 to 48.27 g/t A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Agreement with Kenorland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anuary 16, 2018, a joint venture agreement was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ang and Kenorland regarding the Lac Fagnant Propert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articipating interests set forth as follows: Harfang (50%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rland (50%). The operator of the joint venture will be Harfa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s participating interest is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rland's. If a participating interest is diluted to less than 1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onverted into a 1% NSR royalty (the "Royalty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articipant will have the right to buy-back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y (0.5% NSR) for $500,000 or, under certain circumsta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Royalty (1% NSR) for $1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ois Goulet, President and CEO of Harfang stated: "Harfa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pleased with the generation of this accessible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n Quebec's Far North region with significant gold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within the Great Whale Archean greenstone belt.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agreement with Kenorland, a new dynamic and upcoming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, corresponds well with Harfang's objec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mining properties located in Northern Quebe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rf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fang is a mining exploration company whose primary 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ver new gold districts in the province of Quebec. Harfa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model is based on the generation of new mining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stablishment of partnerships with major exploration an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to advance its exploratio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eno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orland is a Canadian-based mineral exploration compan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to be a leader in the next generation of discoveries. Kenorl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 generator seeking partners to fund early-stage expl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inimize financial risk and maximize exposure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has been prepared by Francois Goulet, P.Ge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, a "qualified person" as defined by NI 43-101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, please consult Harfang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forward-looking state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 and uncertaintie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vary materially from targeted results. Such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include those described in Harfang's periodic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ilings made by Harfang from time to time with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ois Gou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514 940-0670 #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goulet@harfang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harfang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1700039TS11801701048-072722201801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