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5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ba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o Ac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2843 Hectares Lithium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A MINERALS LTD ("AA-V;AXV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Acquire a Second 2843 Hectares Lithium Prope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hium 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a Minerals Ltd. ("Alba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ached the final stage of adding another Lithium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Lithium Exploration Portfolio in Salta, Argentina. The Cha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e concession consists of a single mining claim, which covers 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. It is located in the Southeastern part of the Sa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aro, the largest yet unknown Salar in this district, in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nity to Argentina Lithium &amp; Energy Corporation's and Lithium 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aro lithium brin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&amp;2: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lar de Ariz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scha Norte Property, the same as the whole Arizaro S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historically benefits from an good infrastructure, sinc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projects (including precious metals and lithium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within surrounding districts. Due to its length, the Sal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still one of the most unknown concerning it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st fresh water and brine resources enriched with lithiu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iton      Los Andes, Salta Prov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2               1600k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anies   BHP Billiton, Latin America REMSA, Lithium X, G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Eramet and Se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a.s.l.          Avg. 3.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             Early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 mg/L           ) 15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mg/L            ) 4.18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Salar de Arizaro General A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's knowledge only the Chascha Aquifer System, 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 Aquifer System and Salar de Arizaro Aquifer System we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ientifically described to date (cf. Garica et al. 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ologically, the Chascha Aquifer System develops in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here it is connected to other river basins (Cori, Arita, Cav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Grande, among others). The Sub-basin Chascha is a tribut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 de Arizaro and host numerous alluvial plains (vegas) and lag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ga of Chascha, Agua Negra and Las Lagunit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sampling and drilling programs on the western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north of the Property executed by other Canadia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ithium anomalies in near surface contained within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te layer and subsurface aquifers with increasing Li-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y MacDougall, Chairman and Director of Alba comments: "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ing the geophysical results from Quiron II which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xt two weeks, we are positively surpris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ade in the process of acquiring this significan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and the opportunity to widen our portfolio of proper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ithium Brine Project in Argentina. After a year of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ng to local ways of doing business, we are armed now for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thing we need to build on our projects and ag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 more opportunities to increase our land posi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lar de Arizaro is accessed by a highway and railroad that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o Chile and Pocitos, where natural gas and an Industrial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avorable structural geology: suave relief where the Sala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one with elevated concentrations of dissoluted solid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a Taca Region Cori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ose to Lithium X Arizaro lithium brine project (cf. NEXTVI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 HONG KONG LIMITED) and Grosso Group's Argentina Lithium &amp;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 and adjacent to large-scale mining projects, includ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's Taca-Taca copper project and Fortuna Silver's Lindero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contained in this new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Dr. Peter Born, P.Geo., who is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defined under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Acqui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entered into the Chascha Norte Propert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two arms' length vendors to earn 100% interes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250,000 total cash consideration ($50,000 upon signing and $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30 days of TSX Venture Exchange approval) 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,500,000 common shares issued upon TSX Venture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on Quiron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rocessing of the electric vertical sounding at Quir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its final stage. The highly experienced team of Conhydr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ion of Dr. Garcia is evaluating the last computer-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models and results are expected to be avail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ba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a Minerals Ltd. Is a Vancouver based junior resour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jects in North and South America, focusing o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Lithium properties. Lithium Projects are located in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Nevada where Alba has earned a 25% interest and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acquire an additional 25% in the project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project Quiron II consist of 2,421 hectares of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perty in the Pocitos Salar, Province of Sa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 The Project is located approximately 12 km northe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erty One Lithium Corp and 19 Km from Pure Energy Minerals Lt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tos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our web site 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lbamineralsL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y MacDoug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: (778) 999-2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projections and forward -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nvolve various risks and uncertainti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. Such forward - looking information can inclu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statements based on current expectations involv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sks and uncertainties and are not guarantees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The following are important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ctual results to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 looking statements; the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fitability; and the uncertainty of access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. These risks and uncertainties could cause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lans and objective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the forward-looking information.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anticipated in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all subsequent written and oral forward-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estimates and opinions of management on the dat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d expressed qualified in their entirety by this not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ssumes no obligation to updat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ircumstance or management's estimates or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700005TS11801700490-052206201801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