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9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pper Lak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tains Experienced Geologist for Marshall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Experienced Geologist for Marshall Lake Projec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RESOURCES LTD ("CPL-V;WTC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ains Experienced Geologist for Marshall Lak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Resources Ltd. ("Copper Lak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has retained George Man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, as a consulting geologist to oversee the Company's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specifically the upcoming drill program on our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property.  Mr. Mannard has over 30 years of global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rience and is an expert in precious and base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well versed in project management, structural geology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evaluation and acquisitions, and has developed 8 gol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-credited with discovery of the Louvicourt copper zinc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Val d'Or, Quebec.  Mr. Mannard has extensive gol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Lake Gold Mines and Wesdome Gold Mines, where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, Exploration.  He is familiar with the Marshall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he was involved with the property when it was expl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CEO, Terry MacDonald, commented "We ar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tained a geologist of Mr. Mannard's stature and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VMS background to oversee our Ontario properties as we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ge of exploration.  George brings tremendou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, and his knowledge of the property and contact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him to hit the ground running.  We are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the next drill program on our Marshall La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granted, pursuant to its 10 per cent rolling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, three million three hundred and fifty thousand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to directors, officers and consultants at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five cents for a term of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eorge Mannard, QP, P.Geo has reviewed the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pper Lak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Resources Ltd. is a publicly traded Canadia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cused on advancing its properties located in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arshall Lake VMS copper, zinc, silver and gold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exploration stage property located 120 km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ton, Ontario via good all weather gravel r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-Canada Highway and just 22 km north of the main CNR rai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currently has a 68.75% interest in the property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increase its interest to 75% by incurring addition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60,000 by July 15, 2018.  The Company can further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87.5% by taking the project to bankable feasibility st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iled an updated NI 43-101 report dated June 7, 2016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orton Lake nickel, copper, PGM property (69.79%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outhern Ring of Fire area, approximately 100 k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shall Lake property, and has a NI 43-101 compliant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resource of 2.26 million tonnes @ 0.67% Ni, 0.61%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% Co and 0.46 g/t Pd.  The NI 43-101 report dated May 1, 200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also recently entered into a miner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to acquire up to 100% of four separate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made up of seven claims.   The properties are sit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a and Patricia mining divisions in Northwestern Ontario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Queen Alexandria Gold Property, the Mine Lak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 Grand Chibougamau Gold Property and the Centrefire-Re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opp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rence MacDonald"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copperlak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ence MacDonald 416 561-3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78-867-9533    COPPER LAK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5-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macdonald@copperlak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700028TS11801700767-06171220180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