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cus Graphi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GRAPHITE INC. ("F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43,650,6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8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 = P        Number of Shares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o                Y               1,250,000 Jeffrey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1,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An arm's length finder's fee was paid for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189,122.88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sued press releases dated November 7, December 8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December 20 and December 29, 2017 in connection with th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67TS11801701838-134948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