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ybrid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MINERALS INC. ("H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00 a.m., PST, January 18, 2018,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700069TS11801701842-1349502018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