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4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ilo Gold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do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to By laws Requiring Advanc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O GOLDMINES LTD ("KGL-V;KOG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opts Amendment to By-laws Requiring Advan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Nomination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o Goldmines Ltd. ("Kilo" or "KGL" or the "Company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ubject to regulatory approval, it has adopted an amend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y-laws, similar to by-law amendments and policies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other Canadian public companies, requiring advance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or nominations of directors by sharehold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requisitioned meeting or by way of a shareholder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pplicable corporat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-law amendment is not intended to discourag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ons but rather to facilitate orderly and efficient meet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ors are to be elected and to permit sharehol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 informed vote by allowing them to recei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respect to all director nominees and reason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ropriate delib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-law amendment provides shareholders,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Company with a clear framework for no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in an orderly and fair manner. The by-law amendment fix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 by which holders of record of common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ubmit director nominations to the Company prior to any an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of shareholders and sets forth the informa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must include in the notice to the Company for the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proper written form in order for any director nomin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or election at any annual or special meeting of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n annual meeting of shareholders,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ust be made not less than 30 nor more than 65 day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e annual meeting; provided, however, that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nnual meeting is to be held on a date that is less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the date on which the first public announcement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nual meeting was made, notice may be made not l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f business on the 10th day following such public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special meeting of shareholder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annual meeting), notice to the Company must be made no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lose of business on the 15th day following the day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ublic announcement of the date of the special mee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-law amendment is effective immediately,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 and will be placed before sharehol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at the Company's annu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o be held on March 8, 2018. To be deemed to be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, notice in accordance with the by-law amendment of pers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minated for election as directors at the March 8, 2018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ceived by the Secretary of the Company no later than 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. (Toronto time) on February 6, 2018. A copy of the by-law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led and is available under the Company's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o Goldmines Ltd. is a Canadian gold exploration compa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under the symbol 'KGL'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Exchange under the symbol '02K'.  The Company hol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17 km of prospective Archaean Kibalian greenstone in the Kilo-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the Democratic Republic of the Co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within these licenc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omituri project (71.25% owned by KGL), comprising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licences (361km) held by KGL-Somituri S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KGL Isiro SARL Joint Venture (JV) with Rand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 (2,056 km), for gold and associated minerals only. The 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aged by Randgold and financed by it to a pre-feasibility (P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51% participation interest. Upon completion of the PFS, KG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funding or Randgold will increase its particip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% by completing a Feasibility Study. Areas which may be deemed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Randgold will be returned to K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L has retained the rights to explore for and develop iron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other minerals associated with the licences held by 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o S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416 360 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.gibbs@kilogoldmi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kilogoldmi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future operations of Kilo Goldmines Ltd. All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cerning Kilo's future plans and oper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assessment, project expectations or beliefs may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assumptions, risks and uncertainties beyond Kilo'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 any such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that actual performance and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may differ materially from any estim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700084TS11801701996-153120201801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