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4:3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enville Strategic Royalt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quity Investment Increase to 13% in Cannabis Bu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NVILLE STRATEGIC ROYALTY CORP. ("GR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quity Investment Increase to 13% in Cannabis Business 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ner Spi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nville Strategic Royalty Corp. ('Grenville' or the 'Company')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it has reached an agreement with Inner Spirit Holding Ltd.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Grenville's $1 million royalty agreement in Watch It!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('Watch It!') to 10 million shares in Inner Spirit Holding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'Inner Spirit') at a price of 10 cents per share. Watch It!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subsidiary of Inner Spirit and is current in all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due to Grenville under the royalty agreement. With the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ville now holds 14,455,000 shares or approximately 13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issued and outstanding common shares of Inner Spirit.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Grenville exposure to Inner Spirit's recreational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its retail growth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er Spirit is the parent company of Spirit Leaf Inc. ('Spirit Leaf'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ims to be a market leader in the franchising of retail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nsaries in jurisdictions in Canada where private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d. Spirit Leaf has entered into 95 franchise agre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retail location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is transaction demonstrates another lever in our toolbox to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by blending royalties with the upside of equity returns.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has constructed an impressive retail footprint in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unch of the recreational cannabis market in Canada,' said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y, Chief Executive Officer of Grenville. 'In select case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e equity gains can dramatically outperform the royalty re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situation that arose with the integration of Spirit Leaf an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, a conversion to equity in a broader based business like Inner S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ense for our shareholders. We look forward to continuing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Spirit management as they execute their growth strategy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 transaction demonstrates the flexibility of Grenville's mod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entrepreneurs through the different phases of their growth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xcited about our next phase of growth at Inner Spirit as we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unch of the Canadian recreation cannabis market this year,'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en Bondar, Chief Executive Officer of Inner Spirit. 'With 95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agreements and the recent strategic supply relationship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this month, we are well positioned to be a leading Canadia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of cannabis in markets where private distribution is legal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ward to drawing on Grenville's experience and expertise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our growth strategy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en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in Toronto, Grenville Strategic Royalty Corp. is a publicly-t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company that makes investments in established busine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of up to $50 million dollars. Grenville generates reven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payments, buyouts from contracts and equity retur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ilutive royalty financing structure offered by Grenville comp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traditional equity to meet the long-term financing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on more attractive commerci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ner Spi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er Spirit is a specialty retailer and franchise company that is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nagement's significant franchise experience and mod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al cannabis market. The first and only Canadian cannabis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be granted Canadian Franchise Association membership to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Spirit intends to establish a chain of recreational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nsaries under its Spiritleaf brand, with the vision of beco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private recreational cannabis retail dispensary chain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leaf aims to be the most knowledgeable and trusted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al cannabis, offering a premium consumer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quality product b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P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777-0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er Spirit Holding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en Bo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403) 930-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arren.bondar@spiritleaf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2100035TS11802101167-063349201801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